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异的味觉女人与男人大鸟的荒谬对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图像背后的文化象征</w:t>
      </w:r>
      <w:r>
        <w:rPr>
          <w:sz w:val="32"/>
          <w:szCs w:val="32"/>
        </w:rPr>
        <w:t>&lt;/p&gt;&lt;p&gt;&lt;img src="/static-img/aZkpzXTLc8u48oJvRdmnE6X0im4Wl74iHkYySNOVl7IWs_VLN5T4CtjfdakDSIDj.jpg"&gt;&lt;/p&gt;&lt;p&gt;</w:t>
      </w:r>
      <w:r>
        <w:rPr>
          <w:sz w:val="32"/>
          <w:szCs w:val="32"/>
        </w:rPr>
        <w:t>在一张女人的嘴中，正咀嚼着一个男人的大腿，这幅画面的突兀和荒诞让人难以忘怀。这样的图像是文化中的一个象征，它反映了社会对于性别角色和食物关系的思考。</w:t>
      </w:r>
      <w:r>
        <w:rPr>
          <w:sz w:val="32"/>
          <w:szCs w:val="32"/>
        </w:rPr>
        <w:t>&lt;/p&gt;&lt;p&gt;</w:t>
      </w:r>
      <w:r>
        <w:rPr>
          <w:sz w:val="32"/>
          <w:szCs w:val="32"/>
        </w:rPr>
        <w:t>食欲与欲望的双重意义</w:t>
      </w:r>
      <w:r>
        <w:rPr>
          <w:sz w:val="32"/>
          <w:szCs w:val="32"/>
        </w:rPr>
        <w:t>&lt;/p&gt;&lt;p&gt;&lt;img src="/static-img/rQIJQJSY3yHXKjuABOI3q6X0im4Wl74iHkYySNOVl7Lai-vfsPQ6X40T5AlWiA5HdmAnEA4Ntu5ZHPEYrwcxEUOUoAkYh8gnXvNSTTwyJExe1usv81Xh5Qh6C7VqGSuX7bQQK2hozeYns-L2M6SljQyOS7S2XbltbAZZMICD5wmYPcw56NewSbwA984WsGSh.jpg"&gt;&lt;/p&gt;&lt;p&gt;</w:t>
      </w:r>
      <w:r>
        <w:rPr>
          <w:sz w:val="32"/>
          <w:szCs w:val="32"/>
        </w:rPr>
        <w:t>这幅画面不仅仅是关于食欲的问题，更是关于欲望的一种表达。女人吃男人的大腿，可能意味着她在追求更高的地位或者想要控制他人。在这个过程中，她展现了一种强烈的情感需求，即通过吞噬来实现自我满足。</w:t>
      </w:r>
      <w:r>
        <w:rPr>
          <w:sz w:val="32"/>
          <w:szCs w:val="32"/>
        </w:rPr>
        <w:t>&lt;/p&gt;&lt;p&gt;</w:t>
      </w:r>
      <w:r>
        <w:rPr>
          <w:sz w:val="32"/>
          <w:szCs w:val="32"/>
        </w:rPr>
        <w:t>性别角色逆转的探讨</w:t>
      </w:r>
      <w:r>
        <w:rPr>
          <w:sz w:val="32"/>
          <w:szCs w:val="32"/>
        </w:rPr>
        <w:t>&lt;/p&gt;&lt;p&gt;&lt;img src="/static-img/KIrSdLLHyFUYXb1U7csqN6X0im4Wl74iHkYySNOVl7Lai-vfsPQ6X40T5AlWiA5HdmAnEA4Ntu5ZHPEYrwcxEUOUoAkYh8gnXvNSTTwyJExe1usv81Xh5Qh6C7VqGSuX7bQQK2hozeYns-L2M6SljQyOS7S2XbltbAZZMICD5wmYPcw56NewSbwA984WsGSh.jpg"&gt;&lt;/p&gt;&lt;p&gt;</w:t>
      </w:r>
      <w:r>
        <w:rPr>
          <w:sz w:val="32"/>
          <w:szCs w:val="32"/>
        </w:rPr>
        <w:t>在传统观念中，男人作为主导者，而女性则被认为是温柔、养育型。这张图片似乎颠覆了这种刻板印象，将女性从被动变为主动，从而挑战了我们对性别角色的认知。</w:t>
      </w:r>
      <w:r>
        <w:rPr>
          <w:sz w:val="32"/>
          <w:szCs w:val="32"/>
        </w:rPr>
        <w:t>&lt;/p&gt;&lt;p&gt;</w:t>
      </w:r>
      <w:r>
        <w:rPr>
          <w:sz w:val="32"/>
          <w:szCs w:val="32"/>
        </w:rPr>
        <w:t>食物与身体之间的界限</w:t>
      </w:r>
      <w:r>
        <w:rPr>
          <w:sz w:val="32"/>
          <w:szCs w:val="32"/>
        </w:rPr>
        <w:t>&lt;/p&gt;&lt;p&gt;&lt;img src="/static-img/jMS3tiP6ECwlYCwN2Sw0WaX0im4Wl74iHkYySNOVl7Lai-vfsPQ6X40T5AlWiA5HdmAnEA4Ntu5ZHPEYrwcxEUOUoAkYh8gnXvNSTTwyJExe1usv81Xh5Qh6C7VqGSuX7bQQK2hozeYns-L2M6SljQyOS7S2XbltbAZZMICD5wmYPcw56NewSbwA984WsGSh.png"&gt;&lt;/p&gt;&lt;p&gt;</w:t>
      </w:r>
      <w:r>
        <w:rPr>
          <w:sz w:val="32"/>
          <w:szCs w:val="32"/>
        </w:rPr>
        <w:t>通过这张图片，我们可以看到食物和身体之间微妙但又明显的界限被打破。当一个人成为另一个人的食物时，这个界限就变得模糊，不再是简单的事实，而是一个深层次的心理问题。</w:t>
      </w:r>
      <w:r>
        <w:rPr>
          <w:sz w:val="32"/>
          <w:szCs w:val="32"/>
        </w:rPr>
        <w:t>&lt;/p&gt;&lt;p&gt;</w:t>
      </w:r>
      <w:r>
        <w:rPr>
          <w:sz w:val="32"/>
          <w:szCs w:val="32"/>
        </w:rPr>
        <w:t>社会规范与个人自由之间冲突</w:t>
      </w:r>
      <w:r>
        <w:rPr>
          <w:sz w:val="32"/>
          <w:szCs w:val="32"/>
        </w:rPr>
        <w:t>&lt;/p&gt;&lt;p&gt;&lt;img src="/static-img/lX0z3_Gb3mgETeQXCj3GWqX0im4Wl74iHkYySNOVl7Lai-vfsPQ6X40T5AlWiA5HdmAnEA4Ntu5ZHPEYrwcxEUOUoAkYh8gnXvNSTTwyJExe1usv81Xh5Qh6C7VqGSuX7bQQK2hozeYns-L2M6SljQyOS7S2XbltbAZZMICD5wmYPcw56NewSbwA984WsGSh.jpg"&gt;&lt;/p&gt;&lt;p&gt;</w:t>
      </w:r>
      <w:r>
        <w:rPr>
          <w:sz w:val="32"/>
          <w:szCs w:val="32"/>
        </w:rPr>
        <w:t>这幅画面提出了一个问题：在遵循社会规范和追求个人自由之间，我们应该选择哪一种？如果一个人选择自己的喜好而非社会期望，那么他们将如何面对来自周围世界的批评？</w:t>
      </w:r>
      <w:r>
        <w:rPr>
          <w:sz w:val="32"/>
          <w:szCs w:val="32"/>
        </w:rPr>
        <w:t>&lt;/p&gt;&lt;p&gt;</w:t>
      </w:r>
      <w:r>
        <w:rPr>
          <w:sz w:val="32"/>
          <w:szCs w:val="32"/>
        </w:rPr>
        <w:t>艺术创作中的实验性质</w:t>
      </w:r>
      <w:r>
        <w:rPr>
          <w:sz w:val="32"/>
          <w:szCs w:val="32"/>
        </w:rPr>
        <w:t>&lt;/p&gt;&lt;p&gt;</w:t>
      </w:r>
      <w:r>
        <w:rPr>
          <w:sz w:val="32"/>
          <w:szCs w:val="32"/>
        </w:rPr>
        <w:t>作为一件艺术作品，这样的图像本身就是一种实验。它试图挑战我们的视觉习惯，并引发我们对于常规事务所没有考虑过的问题。此外，它还促使我们去思考这些问题背后隐藏的是什么深层次的心理或社会机制。</w:t>
      </w:r>
      <w:r>
        <w:rPr>
          <w:sz w:val="32"/>
          <w:szCs w:val="32"/>
        </w:rPr>
        <w:t>&lt;/p&gt;&lt;p&gt;&lt;a href = "/doc/361754-</w:t>
      </w:r>
      <w:r>
        <w:rPr>
          <w:sz w:val="32"/>
          <w:szCs w:val="32"/>
        </w:rPr>
        <w:t>奇异的味觉女人与男人大鸟的荒谬对食</w:t>
      </w:r>
      <w:r>
        <w:rPr>
          <w:sz w:val="32"/>
          <w:szCs w:val="32"/>
        </w:rPr>
        <w:t>.doc" rel="alternate" download="361754-</w:t>
      </w:r>
      <w:r>
        <w:rPr>
          <w:sz w:val="32"/>
          <w:szCs w:val="32"/>
        </w:rPr>
        <w:t>奇异的味觉女人与男人大鸟的荒谬对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