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情感成熟与爱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最美的时光小说结局》</w:t>
      </w:r>
      <w:r>
        <w:rPr>
          <w:sz w:val="32"/>
          <w:szCs w:val="32"/>
        </w:rPr>
        <w:t>&lt;/p&gt;&lt;p&gt;&lt;img src="/static-img/4WO8xm_ohDOIfyOvBnyD_5HjDhST1wh10hrkBbWaOMXIR2Tyd635OMZlrN0mcPHe.jpg"&gt;&lt;/p&gt;&lt;p&gt;</w:t>
      </w:r>
      <w:r>
        <w:rPr>
          <w:sz w:val="32"/>
          <w:szCs w:val="32"/>
        </w:rPr>
        <w:t>在我们追逐梦想、爱情与成长的道路上，有些时刻显得格外珍贵，那些让人回味无穷、心头泛起涟漪的情感瞬间。这些是最美的时光，书中即便是虚构，也能够触动我们的内心深处，让我们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时刻变得如此难忘？</w:t>
      </w:r>
      <w:r>
        <w:rPr>
          <w:sz w:val="32"/>
          <w:szCs w:val="32"/>
        </w:rPr>
        <w:t>&lt;/p&gt;&lt;p&gt;&lt;img src="/static-img/ZXQ-HT7vIZCkfoIBG_rMzpHjDhST1wh10hrkBbWaOMXIR2Tyd635OMZlrN0mcPHe.jpg"&gt;&lt;/p&gt;&lt;p&gt;</w:t>
      </w:r>
      <w:r>
        <w:rPr>
          <w:sz w:val="32"/>
          <w:szCs w:val="32"/>
        </w:rPr>
        <w:t>在小说中，最美的时光往往伴随着英雄主义和牺牲。主人公们为了实现理想，无论付出何种代价，都会坚定不移地前行。这正如生活中的许多人，他们为了家庭、朋友或信念，不惜一切代价去努力。这样的故事给予了人们力量，让他们相信，即使面对重重困难，也有勇气站起来，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记忆能留下这么深刻印象？</w:t>
      </w:r>
      <w:r>
        <w:rPr>
          <w:sz w:val="32"/>
          <w:szCs w:val="32"/>
        </w:rPr>
        <w:t>&lt;/p&gt;&lt;p&gt;&lt;img src="/static-img/Va7RHpTzLoBo7vBHjBini5HjDhST1wh10hrkBbWaOMXIR2Tyd635OMZlrN0mcPHe.jpg"&gt;&lt;/p&gt;&lt;p&gt;</w:t>
      </w:r>
      <w:r>
        <w:rPr>
          <w:sz w:val="32"/>
          <w:szCs w:val="32"/>
        </w:rPr>
        <w:t>小说结局通常是一个高潮迭起的情节转折，它可能是悲剧性的也可能是喜剧性的，但无论如何，这样的结尾总能引发读者的强烈情绪反应。在读者的心里，一个完美或者至少令人满意的结局能够带来一丝慰藉和安慰，因为它表明了所有努力都没有白费，每个经历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感动延续到现实生活中？</w:t>
      </w:r>
      <w:r>
        <w:rPr>
          <w:sz w:val="32"/>
          <w:szCs w:val="32"/>
        </w:rPr>
        <w:t>&lt;/p&gt;&lt;p&gt;&lt;img src="/static-img/MxRLqSELVTGF3ieJvNF1EZHjDhST1wh10hrkBbWaOMXIR2Tyd635OMZlrN0mcPHe.jpg"&gt;&lt;/p&gt;&lt;p&gt;</w:t>
      </w:r>
      <w:r>
        <w:rPr>
          <w:sz w:val="32"/>
          <w:szCs w:val="32"/>
        </w:rPr>
        <w:t>最美的时光小说结局之所以令人怀念，是因为它们提供了一种希望和鼓励。如果我们把这种精神带入现实，我们就可以找到自己的小确幸，从日常的小事中寻找快乐，而不是只盯着远方的大目标。当我们做出了选择，为某样东西而奋斗的时候，我们就会发现，即使是在平凡的一天，也能拥有属于自己的那份“最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创造力去塑造每个人独特的情感旅程？</w:t>
      </w:r>
      <w:r>
        <w:rPr>
          <w:sz w:val="32"/>
          <w:szCs w:val="32"/>
        </w:rPr>
        <w:t>&lt;/p&gt;&lt;p&gt;&lt;img src="/static-img/WD250LWeXFqAuct3EjtTRJHjDhST1wh10hrkBbWaOMXIR2Tyd635OMZlrN0mcPHe.jpg"&gt;&lt;/p&gt;&lt;p&gt;</w:t>
      </w:r>
      <w:r>
        <w:rPr>
          <w:sz w:val="32"/>
          <w:szCs w:val="32"/>
        </w:rPr>
        <w:t>虽然有些故事看似遥不可及，但它们仍然激励着人们去追求自己的人生目标。每个人都有自己独特的情感线索，无论是成功还是失败，都是一段宝贵的人生经历。在这个过程中学到的知识、体验到的情感，与他人的相遇，这些都是组成生命画卷中的重要颜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时间是否真的存在于我们的生活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的时光》作为一种文学形式，其目的之一就是捕捉并传达那些永恒且普遍的人类经验。在阅读这样的故事后，我们不仅被其精彩的情节吸引，还被其蕴含的人性温暖所触动。因此，当你闭上眼回望过往，你是否也曾有过那些让你心跳加速、眼泪流淌甚至微笑灿烂的时候？如果答案是肯定的，那么这便是在你的生命里已经悄然发生了一场盛大的电影——你的生命史诗篇章。</w:t>
      </w:r>
      <w:r>
        <w:rPr>
          <w:sz w:val="32"/>
          <w:szCs w:val="32"/>
        </w:rPr>
        <w:t>&lt;/p&gt;&lt;p&gt;&lt;a href = "/doc/361774-</w:t>
      </w:r>
      <w:r>
        <w:rPr>
          <w:sz w:val="32"/>
          <w:szCs w:val="32"/>
        </w:rPr>
        <w:t>最美的时光小说结局情感成熟与爱永恒</w:t>
      </w:r>
      <w:r>
        <w:rPr>
          <w:sz w:val="32"/>
          <w:szCs w:val="32"/>
        </w:rPr>
        <w:t>.doc" rel="alternate" download="361774-</w:t>
      </w:r>
      <w:r>
        <w:rPr>
          <w:sz w:val="32"/>
          <w:szCs w:val="32"/>
        </w:rPr>
        <w:t>最美的时光小说结局情感成熟与爱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