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泄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中，她的身体开始了缓慢而自然的反应，仿佛整个世界都在等待着这一刻的到来。她的心跳加速，而她的呼吸却变得平静无比。这是一个关于释放与接受的故事。</w:t>
      </w:r>
      <w:r>
        <w:rPr>
          <w:sz w:val="32"/>
          <w:szCs w:val="32"/>
        </w:rPr>
        <w:t>&lt;/p&gt;&lt;p&gt;&lt;img src="/static-img/ra5k6Q4z8F836rM0weA6SyWmFvzV2OrxNP4lKoWsxtQpSyWK3bY36ldNxFsaX-sj.jpg"&gt;&lt;/p&gt;&lt;p&gt;</w:t>
      </w:r>
      <w:r>
        <w:rPr>
          <w:sz w:val="32"/>
          <w:szCs w:val="32"/>
        </w:rPr>
        <w:t>欲望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城市外面的人们纷纷关上窗户，但是在某个角落，一双眼睛却紧盯着天花板。她的思绪飘渺，仿佛能触及云端，却又被地面的重力牵制。她试图抑制那股不可抗拒的情感，但它像潮水一样涌现，最终淹没了她所有的防备。</w:t>
      </w:r>
      <w:r>
        <w:rPr>
          <w:sz w:val="32"/>
          <w:szCs w:val="32"/>
        </w:rPr>
        <w:t>&lt;/p&gt;&lt;p&gt;&lt;img src="/static-img/CvsEtrURBEBZ4LHKyk7TjiWmFvzV2OrxNP4lKoWsxtSvBR-wXRxvS8fk_TnxdLE_fej3u_sGwP8j2KgkGF3BaiPSukxBEMi0kobBHy6N6HJKzbotgn9-7N7_paRysEkbSG_3FK75eMRje3RsH-JEZYB5UMpFYeiPORTrXiSP7bcE04jjID3MImJ9IdpdU9Jj8F1l-f9KTG2n9ia8GupwxA.jpg"&gt;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股情感变得越来越强烈，它像是潮汐般涨落，直至最终爆发。她感到自己的身体逐渐变暖，从脚尖到头顶，每一寸肌肤都充满了期待和焦虑。当她终于选择迎接这份感觉时，她发现自己正站在一个新的起点上。</w:t>
      </w:r>
      <w:r>
        <w:rPr>
          <w:sz w:val="32"/>
          <w:szCs w:val="32"/>
        </w:rPr>
        <w:t>&lt;/p&gt;&lt;p&gt;&lt;img src="/static-img/mEyemCYRCq9q6AJGe-c7hyWmFvzV2OrxNP4lKoWsxtSvBR-wXRxvS8fk_TnxdLE_fej3u_sGwP8j2KgkGF3BaiPSukxBEMi0kobBHy6N6HJKzbotgn9-7N7_paRysEkbSG_3FK75eMRje3RsH-JEZYB5UMpFYeiPORTrXiSP7bcE04jjID3MImJ9IdpdU9Jj8F1l-f9KTG2n9ia8GupwxA.jpg"&gt;&lt;/p&gt;&lt;p&gt;</w:t>
      </w:r>
      <w:r>
        <w:rPr>
          <w:sz w:val="32"/>
          <w:szCs w:val="32"/>
        </w:rPr>
        <w:t>内心解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她体会到了前所未有的自由和释放。她不再是那个害怕、羞耻或是控制自己的角色，而是完全沉浸于当下。在这个瞬间，她明白了真正的快乐并不来自于别人的认可或评价，而是来自于自我认识与接受。</w:t>
      </w:r>
      <w:r>
        <w:rPr>
          <w:sz w:val="32"/>
          <w:szCs w:val="32"/>
        </w:rPr>
        <w:t>&lt;/p&gt;&lt;p&gt;&lt;img src="/static-img/I6OzhHqj_dXA-6B26d6wYCWmFvzV2OrxNP4lKoWsxtSvBR-wXRxvS8fk_TnxdLE_fej3u_sGwP8j2KgkGF3BaiPSukxBEMi0kobBHy6N6HJKzbotgn9-7N7_paRysEkbSG_3FK75eMRje3RsH-JEZYB5UMpFYeiPORTrXiSP7bcE04jjID3MImJ9IdpdU9Jj8F1l-f9KTG2n9ia8GupwxA.jpg"&gt;&lt;/p&gt;&lt;p&gt;</w:t>
      </w:r>
      <w:r>
        <w:rPr>
          <w:sz w:val="32"/>
          <w:szCs w:val="32"/>
        </w:rPr>
        <w:t>生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心理上的调整，她也经历了一系列生理上的改变。性器液体开始流出，这是一种自然而然的事情，就像月经周期中的血流一样，是身体的一种反映。在这个过程中，她学会了如何尊重自己的身体，并且如何让它成为自己生活的一部分。</w:t>
      </w:r>
      <w:r>
        <w:rPr>
          <w:sz w:val="32"/>
          <w:szCs w:val="32"/>
        </w:rPr>
        <w:t>&lt;/p&gt;&lt;p&gt;&lt;img src="/static-img/3Yz0_EZQwEHNoaacDjbgjSWmFvzV2OrxNP4lKoWsxtSvBR-wXRxvS8fk_TnxdLE_fej3u_sGwP8j2KgkGF3BaiPSukxBEMi0kobBHy6N6HJKzbotgn9-7N7_paRysEkbSG_3FK75eMRje3RsH-JEZYB5UMpFYeiPORTrXiSP7bcE04jjID3MImJ9IdpdU9Jj8F1l-f9KTG2n9ia8GupwxA.jpg"&gt;&lt;/p&gt;&lt;p&gt;</w:t>
      </w:r>
      <w:r>
        <w:rPr>
          <w:sz w:val="32"/>
          <w:szCs w:val="32"/>
        </w:rPr>
        <w:t>心理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这样的事件，都让她更加坚定地走向自我认识。在这个旅程中，她学会了更好地理解自己，对待这些发生的事实采取积极的心态，不再将其视为负担或污秽，而是作为成长的一部分，用以丰富自己的生活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她从这一切之后回望过去的时候，有一种深刻而清晰的声音响起——这是一个新生命力的诞生。这不是结束，也不是开始，而是一个转折点，在这里一切都是可能的，无论未来带给她什么样的挑战和机遇，只要保持开放的心态去面对，那么一切都会变得光明透亮。</w:t>
      </w:r>
      <w:r>
        <w:rPr>
          <w:sz w:val="32"/>
          <w:szCs w:val="32"/>
        </w:rPr>
        <w:t>&lt;/p&gt;&lt;p&gt;&lt;a href = "/doc/362074-</w:t>
      </w:r>
      <w:r>
        <w:rPr>
          <w:sz w:val="32"/>
          <w:szCs w:val="32"/>
        </w:rPr>
        <w:t>夜幕下的泄放</w:t>
      </w:r>
      <w:r>
        <w:rPr>
          <w:sz w:val="32"/>
          <w:szCs w:val="32"/>
        </w:rPr>
        <w:t>.doc" rel="alternate" download="362074-</w:t>
      </w:r>
      <w:r>
        <w:rPr>
          <w:sz w:val="32"/>
          <w:szCs w:val="32"/>
        </w:rPr>
        <w:t>夜幕下的泄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