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探秘古典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故事情节</w:t>
      </w:r>
      <w:r>
        <w:rPr>
          <w:sz w:val="32"/>
          <w:szCs w:val="32"/>
        </w:rPr>
        <w:t>&lt;/p&gt;&lt;p&gt;&lt;img src="/static-img/qWO-pkdD7PJjZWAH8GQoVFoQUc4Nm9Ff4gFR8BrwuXL8KAAZyrvB-4WhTMU8usSJ.jpg"&gt;&lt;/p&gt;&lt;p&gt;</w:t>
      </w:r>
      <w:r>
        <w:rPr>
          <w:sz w:val="32"/>
          <w:szCs w:val="32"/>
        </w:rPr>
        <w:t>在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中，作者精心构筑了一幅幅生动的画面，让读者如同置身于那个充满英雄气概和悲欢离合的时代。从北方大漠到南疆热沙，从江湖恩怨到宫廷斗争，每一个情节都经过精心设计，为读者提供了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物塑造与性格发展</w:t>
      </w:r>
      <w:r>
        <w:rPr>
          <w:sz w:val="32"/>
          <w:szCs w:val="32"/>
        </w:rPr>
        <w:t>&lt;/p&gt;&lt;p&gt;&lt;img src="/static-img/9D-3-tMOnbFItax0dp4gDloQUc4Nm9Ff4gFR8BrwuXLeCBzEoxYTQhqrUVwXudNZLn1t8USLIGwJrvog7zOev6xlQvQ8jXMIbMdhjNzsc47esvpHK4GQdqfd4X_LobdgukQkubEwf34xrw6UcFM-rxPzhooYVLLH-beXHfn8iRRuJmUpKutgjLwxSTNZbaKv9tT8YpdrDkgsT3wplICd0bWiK1YFjrIXxtQyqCpCcLY.jpg"&gt;&lt;/p&gt;&lt;p&gt;</w:t>
      </w:r>
      <w:r>
        <w:rPr>
          <w:sz w:val="32"/>
          <w:szCs w:val="32"/>
        </w:rPr>
        <w:t>作品中的角色不仅外表鲜明，更有着深刻的心理内涵。主角们各具特色，性格鲜明，不仅仅是刀枪不入，而是有着复杂的情感和坚定的信念。在他们身上，我们看到了人性的光辉，也见证了人性的弱点。这使得角色更为立体，也让读者更加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描绘与文化内涵</w:t>
      </w:r>
      <w:r>
        <w:rPr>
          <w:sz w:val="32"/>
          <w:szCs w:val="32"/>
        </w:rPr>
        <w:t>&lt;/p&gt;&lt;p&gt;&lt;img src="/static-img/Wx-ZJBe9ikg-a9urxHpcCFoQUc4Nm9Ff4gFR8BrwuXLeCBzEoxYTQhqrUVwXudNZLn1t8USLIGwJrvog7zOev6xlQvQ8jXMIbMdhjNzsc47esvpHK4GQdqfd4X_LobdgukQkubEwf34xrw6UcFM-rxPzhooYVLLH-beXHfn8iRRuJmUpKutgjLwxSTNZbaKv9tT8YpdrDkgsT3wplICd0bWiK1YFjrIXxtQyqCpCcLY.jpg"&gt;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对中国传统文化进行了细致而深刻的挖掘，无论是对武功道家、医药仙术还是诗词歌赋，都有着独到的理解和表现。这不仅增添了作品的艺术魅力，也让我们重新认识到了中华民族五千年的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诉求与哲学思考</w:t>
      </w:r>
      <w:r>
        <w:rPr>
          <w:sz w:val="32"/>
          <w:szCs w:val="32"/>
        </w:rPr>
        <w:t>&lt;/p&gt;&lt;p&gt;&lt;img src="/static-img/gNGtXKY2v1o2LDYhvsswTVoQUc4Nm9Ff4gFR8BrwuXLeCBzEoxYTQhqrUVwXudNZLn1t8USLIGwJrvog7zOev6xlQvQ8jXMIbMdhjNzsc47esvpHK4GQdqfd4X_LobdgukQkubEwf34xrw6UcFM-rxPzhooYVLLH-beXHfn8iRRuJmUpKutgjLwxSTNZbaKv9tT8YpdrDkgsT3wplICd0bWiK1YFjrIXxtQyqCpCcLY.jpg"&gt;&lt;/p&gt;&lt;p&gt;</w:t>
      </w:r>
      <w:r>
        <w:rPr>
          <w:sz w:val="32"/>
          <w:szCs w:val="32"/>
        </w:rPr>
        <w:t>在故事背后，是一系列关于爱、恨、忠诚、权力的哲学思考。每个人物的心路历程都是一个关于自我发现与成长的小宇宙，他们通过不断地挑战与磨砺，最终走向成熟，这种转变过程本身就是一种美丽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文学手法与叙事技巧</w:t>
      </w:r>
      <w:r>
        <w:rPr>
          <w:sz w:val="32"/>
          <w:szCs w:val="32"/>
        </w:rPr>
        <w:t>&lt;/p&gt;&lt;p&gt;&lt;img src="/static-img/pIybjeTUUAnCvUIOYy5_BVoQUc4Nm9Ff4gFR8BrwuXLeCBzEoxYTQhqrUVwXudNZLn1t8USLIGwJrvog7zOev6xlQvQ8jXMIbMdhjNzsc47esvpHK4GQdqfd4X_LobdgukQkubEwf34xrw6UcFM-rxPzhooYVLLH-beXHfn8iRRuJmUpKutgjLwxSTNZbaKv9tT8YpdrDkgsT3wplICd0bWiK1YFjrIXxtQyqCpCcLY.jpg"&gt;&lt;/p&gt;&lt;p&gt;</w:t>
      </w:r>
      <w:r>
        <w:rPr>
          <w:sz w:val="32"/>
          <w:szCs w:val="32"/>
        </w:rPr>
        <w:t>作者运用创新的叙事手法，使得整个故事既具有浓厚的地方色彩，又保持一定程度上的通俗易懂。在描述战斗场面时，用的是激昂激昂的话语，在描写情感时，则温婉细腻，让人仿佛置身其间，感到真切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价值观影响的一种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是一部古典武侠小说，但其所蕴含的人文关怀和正义追求，对现代社会仍然具有重要启示意义。它提醒我们，要勇敢地面对现实，要坚守自己的信念，同时也要学会宽容他人，不断进步，共同推动社会向前发展。</w:t>
      </w:r>
      <w:r>
        <w:rPr>
          <w:sz w:val="32"/>
          <w:szCs w:val="32"/>
        </w:rPr>
        <w:t>&lt;/p&gt;&lt;p&gt;&lt;a href = "/doc/36211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典武侠世界的巅峰之作</w:t>
      </w:r>
      <w:r>
        <w:rPr>
          <w:sz w:val="32"/>
          <w:szCs w:val="32"/>
        </w:rPr>
        <w:t>.doc" rel="alternate" download="36211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探秘古典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