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草莓探秘之旅迈开腿让我们一起看看这颗小甜果的神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阳光下最引人注目的是那些郁郁葱葱的小草莓园。它们不仅是孩子们追逐嬉戏的场所，也是成年人的美食天堂。想象一下，在一片绿油油的小草丛中，一声“迈开腿让我看看你小草莓”，就可以揭开这个神秘世界的大门，让我们一起深入探索。</w:t>
      </w:r>
      <w:r>
        <w:rPr>
          <w:sz w:val="32"/>
          <w:szCs w:val="32"/>
        </w:rPr>
        <w:t>&lt;/p&gt;&lt;p&gt;&lt;img src="/static-img/UMAoBVHpx95v-1JEeKTRVew4rDcFtHbL_I6CZA6CHWuR7DWRfzKZ6L0z559IDQYy.jpg"&gt;&lt;/p&gt;&lt;p&gt;</w:t>
      </w:r>
      <w:r>
        <w:rPr>
          <w:sz w:val="32"/>
          <w:szCs w:val="32"/>
        </w:rPr>
        <w:t>种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是一种耐阴且易于培育的水果，它需要微温和充足的水分才能生长。农民会采用精细化肥和有机物质来营造一个适宜生长的小环境。在这里，每一株植物都像是被精心呵护的一位公子哥儿，不断向上攀爬，寻找那最后一丝阳光。</w:t>
      </w:r>
      <w:r>
        <w:rPr>
          <w:sz w:val="32"/>
          <w:szCs w:val="32"/>
        </w:rPr>
        <w:t>&lt;/p&gt;&lt;p&gt;&lt;img src="/static-img/G23dukEJdunbGsia8PXSFew4rDcFtHbL_I6CZA6CHWsr7MBQKzMxNa_jfR0PbkSUnpB-OWwke5I5wIW2qXApixe7OTk4I0MYRXNtn37yfy7JGjRDC0DN8UCFKtBRIGhI3Vu48NVTJGxei31uVkUS6FYuEGbCw4Dz4oPjT9s5lKFTzLUcPWNOUcEV8GGlE4Oy2e0CzwXNPADizeA4ZLSvY9LMev2KOXSV5MaZP0T1MYw.jpg"&gt;&lt;/p&gt;&lt;p&gt;</w:t>
      </w:r>
      <w:r>
        <w:rPr>
          <w:sz w:val="32"/>
          <w:szCs w:val="32"/>
        </w:rPr>
        <w:t>花朵与授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末时节，小草莓树上会出现丰富多彩的花朵，它们既美丽又迷人。这正是它们吸引蜜蜂和其他昆虫进行授粉过程中的最佳时机。当这些忙碌的小工匠飞进花间，将黄金般珍贵的情感传递给每一朵花，开始了繁殖生命力的新篇章。</w:t>
      </w:r>
      <w:r>
        <w:rPr>
          <w:sz w:val="32"/>
          <w:szCs w:val="32"/>
        </w:rPr>
        <w:t>&lt;/p&gt;&lt;p&gt;&lt;img src="/static-img/gZAO-F3fCp61QwoOTmaMAOw4rDcFtHbL_I6CZA6CHWsr7MBQKzMxNa_jfR0PbkSUnpB-OWwke5I5wIW2qXApixe7OTk4I0MYRXNtn37yfy7JGjRDC0DN8UCFKtBRIGhI3Vu48NVTJGxei31uVkUS6FYuEGbCw4Dz4oPjT9s5lKFTzLUcPWNOUcEV8GGlE4Oy2e0CzwXNPADizeA4ZLSvY9LMev2KOXSV5MaZP0T1MYw.jpg"&gt;&lt;/p&gt;&lt;p&gt;</w:t>
      </w:r>
      <w:r>
        <w:rPr>
          <w:sz w:val="32"/>
          <w:szCs w:val="32"/>
        </w:rPr>
        <w:t>浇灌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对小草莓而言如同空气一样重要，没有它，就无法实现它那独有的香甜。但过量也不是好事，它可能导致根部腐烂，从而影响整株植物的健康。因此，农民们必须恰到好处地施以滋润，同时定期清除周围杂草，这样做能保证土壤保持良好的通风透气性。</w:t>
      </w:r>
      <w:r>
        <w:rPr>
          <w:sz w:val="32"/>
          <w:szCs w:val="32"/>
        </w:rPr>
        <w:t>&lt;/p&gt;&lt;p&gt;&lt;img src="/static-img/XnL772yj6UfQswz65GRxTew4rDcFtHbL_I6CZA6CHWsr7MBQKzMxNa_jfR0PbkSUnpB-OWwke5I5wIW2qXApixe7OTk4I0MYRXNtn37yfy7JGjRDC0DN8UCFKtBRIGhI3Vu48NVTJGxei31uVkUS6FYuEGbCw4Dz4oPjT9s5lKFTzLUcPWNOUcEV8GGlE4Oy2e0CzwXNPADizeA4ZLSvY9LMev2KOXSV5MaZP0T1MYw.jpg"&gt;&lt;/p&gt;&lt;p&gt;</w:t>
      </w:r>
      <w:r>
        <w:rPr>
          <w:sz w:val="32"/>
          <w:szCs w:val="32"/>
        </w:rPr>
        <w:t>成熟与采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到了盛放期，小草莓树上的红色、紫色或白色的果实随着时间慢慢成熟，当它们完全覆盖在叶片下面，那么就是采摘的时候了。人们通常会选择那些颜色饱满、触感稍微软化一些的小果，这样的才是最为佳妙地口感。</w:t>
      </w:r>
      <w:r>
        <w:rPr>
          <w:sz w:val="32"/>
          <w:szCs w:val="32"/>
        </w:rPr>
        <w:t>&lt;/p&gt;&lt;p&gt;&lt;img src="/static-img/2EH7b9Bo5cu-kYeOkEXiD-w4rDcFtHbL_I6CZA6CHWsr7MBQKzMxNa_jfR0PbkSUnpB-OWwke5I5wIW2qXApixe7OTk4I0MYRXNtn37yfy7JGjRDC0DN8UCFKtBRIGhI3Vu48NVTJGxei31uVkUS6FYuEGbCw4Dz4oPjT9s5lKFTzLUcPWNOUcEV8GGlE4Oy2e0CzwXNPADizeA4ZLSvY9LMev2KOXSV5MaZP0T1MYw.jpg"&gt;&lt;/p&gt;&lt;p&gt;**</w:t>
      </w:r>
      <w:r>
        <w:rPr>
          <w:sz w:val="32"/>
          <w:szCs w:val="32"/>
        </w:rPr>
        <w:t>品种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根据自身的地理环境以及消费者的喜好，有各种各样的品种产生，其中包括常见的一些欧洲早熟类型，还有一些特定的本土品种，如美国境内广泛栽培的大型优质肉类类别，以及亚洲国家推崇的一些抗病强韧类型等等，每一种都有其独特的地方特色和味道差异，为食客提供无限选择空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后续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完毕后，不论是否已经达到商业价值，都需要妥善处理。一部分直接供餐厅使用或者送往超市销售，而另一部分则用于制作各种罐装产品，比如罐装酱料、酒精饮料配方以及当季鲜活食品。而剩余未能达到标准的小碎块，则可作为养分回流至土地中，以此循环利用资源，减少浪费，对环境保护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完这些神奇的地方，我们终于明白为什么“迈开腿让我看看你小草莓”这种请求总是在人们的心头萌芽，因为只有亲眼见识过这整个过程，我们才能真正理解并欣赏到这份辛勤劳动带来的甘甜结果。而对于孩子们来说，他们只是享受游戏，但对于我们这些成人来说，是一次深入自然界学习生活知识的手段。不管如何看待，只要愿意去发现，就一定能够找到自己喜欢的小角落，用简单的话语描述出复杂情感。</w:t>
      </w:r>
      <w:r>
        <w:rPr>
          <w:sz w:val="32"/>
          <w:szCs w:val="32"/>
        </w:rPr>
        <w:t>&lt;/p&gt;&lt;p&gt;&lt;a href = "/doc/362164-</w:t>
      </w:r>
      <w:r>
        <w:rPr>
          <w:sz w:val="32"/>
          <w:szCs w:val="32"/>
        </w:rPr>
        <w:t>夏日小草莓探秘之旅迈开腿让我们一起看看这颗小甜果的神奇世界</w:t>
      </w:r>
      <w:r>
        <w:rPr>
          <w:sz w:val="32"/>
          <w:szCs w:val="32"/>
        </w:rPr>
        <w:t>.doc" rel="alternate" download="362164-</w:t>
      </w:r>
      <w:r>
        <w:rPr>
          <w:sz w:val="32"/>
          <w:szCs w:val="32"/>
        </w:rPr>
        <w:t>夏日小草莓探秘之旅迈开腿让我们一起看看这颗小甜果的神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