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图片我是如何在育儿中享受美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日子里，作为妈妈的我知道时间总是紧张且宝贵。每个小时都被孩子们的需求和需要填满，无论是哺乳还是照顾他们的小小愿望。我有一个秘密武器，那就是如何在繁忙的时候也能保持自己的美丽。今天，我要分享的是一段让人惊叹的视频——“一边下奶一边吃面膜”，这不仅让我省下了大量时间，更重要的是，让我在育儿路上也能享受点自我的时光。</w:t>
      </w:r>
      <w:r>
        <w:rPr>
          <w:sz w:val="32"/>
          <w:szCs w:val="32"/>
        </w:rPr>
        <w:t>&lt;/p&gt;&lt;p&gt;&lt;img src="/static-img/hrQO_j6YmFK5Sbf7FDRIazv1QjZcMYB8GOW_DNaTToU.png"&gt;&lt;/p&gt;&lt;p&gt;</w:t>
      </w:r>
      <w:r>
        <w:rPr>
          <w:sz w:val="32"/>
          <w:szCs w:val="32"/>
        </w:rPr>
        <w:t>首先，我们来看看这样的视频是什么样的。在这个视频中，一位母亲穿着舒适休闲服装，坐在柔软的大椅子上。她轻轻地抱起孩子，将婴儿放到自己胸前开始哺乳，同时，她手中的面膜已经铺好并且带上了遮阳罩。一旁摆放着一些精心挑选的护肤品和面膜，这些都是她准备好的美妆必备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双手灵巧地操作着护肤产品，而她的目光则专注于孩子那安静而纯真的眼神中。当她将面膜贴到脸上时，她用一种专业又细致的手法，确保所有的地方都能得到充分呵护。而整个过程似乎并不影响她哺乳给孩子营养所需。这种平衡感真是令人敬佩！</w:t>
      </w:r>
      <w:r>
        <w:rPr>
          <w:sz w:val="32"/>
          <w:szCs w:val="32"/>
        </w:rPr>
        <w:t>&lt;/p&gt;&lt;p&gt;&lt;img src="/static-img/LZrbrKOTN8T-P8ViJnVS9RrFsQkc1z702vEAw-9U5agtUHFVbfrrf1Q59wt9Z1_Mlhy4b5315UliEHhqjVmUSu0NCR71Mawl-XJhgApWcQA.png"&gt;&lt;/p&gt;&lt;p&gt;</w:t>
      </w:r>
      <w:r>
        <w:rPr>
          <w:sz w:val="32"/>
          <w:szCs w:val="32"/>
        </w:rPr>
        <w:t>观看这样的视频，不禁让我想到了许多母亲可能会遇到的问题：怎样才能在如此繁忙的情况下也照顾好自己的皮肤？答案很简单，就是像这样利用每一个可用的瞬间进行快速但有效的护理。这不仅是一种生活方式，更是一种智慧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位勇敢无畏、聪明绝顶的母亲身上学习到很多。她证明了，即使是在最忙碌的时候，也有办法让自己保持完美。不管你身处何方，只要你愿意，你就能够找到属于自己的解决方案，就像她一样，在育儿之余还能追求个人兴趣和爱好。</w:t>
      </w:r>
      <w:r>
        <w:rPr>
          <w:sz w:val="32"/>
          <w:szCs w:val="32"/>
        </w:rPr>
        <w:t>&lt;/p&gt;&lt;p&gt;&lt;img src="/static-img/3wEbPSaawicIMmFHuHDpehrFsQkc1z702vEAw-9U5agtUHFVbfrrf1Q59wt9Z1_Mlhy4b5315UliEHhqjVmUSu0NCR71Mawl-XJhgApWcQA.jpg"&gt;&lt;/p&gt;&lt;p&gt;</w:t>
      </w:r>
      <w:r>
        <w:rPr>
          <w:sz w:val="32"/>
          <w:szCs w:val="32"/>
        </w:rPr>
        <w:t>如果你也是希望通过某种方式减少日常压力，并找到更好的平衡生活的人，那么试试看“一边下奶一边吃面膜”的方法吧。你完全可以根据你的喜好选择合适的产品，然后按照视频上的步骤进行操作。但记得，最重要的是不要忘记享受这一刻，因为正如这位母亲所做的一切，每一次都是为了我们的健康、幸福以及对未来的规划而努力。</w:t>
      </w:r>
      <w:r>
        <w:rPr>
          <w:sz w:val="32"/>
          <w:szCs w:val="32"/>
        </w:rPr>
        <w:t>&lt;/p&gt;&lt;p&gt;&lt;a href = "/doc/362220-</w:t>
      </w:r>
      <w:r>
        <w:rPr>
          <w:sz w:val="32"/>
          <w:szCs w:val="32"/>
        </w:rPr>
        <w:t>一边下奶一边吃面膜视频讲解图片我是如何在育儿中享受美妆时光</w:t>
      </w:r>
      <w:r>
        <w:rPr>
          <w:sz w:val="32"/>
          <w:szCs w:val="32"/>
        </w:rPr>
        <w:t>.doc" rel="alternate" download="362220-</w:t>
      </w:r>
      <w:r>
        <w:rPr>
          <w:sz w:val="32"/>
          <w:szCs w:val="32"/>
        </w:rPr>
        <w:t>一边下奶一边吃面膜视频讲解图片我是如何在育儿中享受美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