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小婷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婷邀请我们进入她的秘密花园，这里是她最珍贵的空间，藏匿着她心中的每一抹色彩，每一滴水珠。小婷又软又嫩又紧水又多的视频，让我们仿佛置身其中，一同体验这份独特的情感和视觉享受。</w:t>
      </w:r>
      <w:r>
        <w:rPr>
          <w:sz w:val="32"/>
          <w:szCs w:val="32"/>
        </w:rPr>
        <w:t>&lt;/p&gt;&lt;p&gt;&lt;img src="/static-img/iD74A7gnqRfgh1BpfwpqNkOE52VlropUNekNg76k09LcLgl13KsWcw7pLrgs1yGx.jpg"&gt;&lt;/p&gt;&lt;p&gt;</w:t>
      </w:r>
      <w:r>
        <w:rPr>
          <w:sz w:val="32"/>
          <w:szCs w:val="32"/>
        </w:rPr>
        <w:t>花瓣轻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的是一片片优雅地绽放的花朵，它们像是被风吹拂过，不断地摇曳着，散发出淡淡香气。这些花瓣柔软而细腻，就像小婷的手掌一样温柔。它们随风轻轻摇曳，仿佛在向我们诉说着春天带来的希望与美好。</w:t>
      </w:r>
      <w:r>
        <w:rPr>
          <w:sz w:val="32"/>
          <w:szCs w:val="32"/>
        </w:rPr>
        <w:t>&lt;/p&gt;&lt;p&gt;&lt;img src="/static-img/nCR_BbiZ-eseZOLwGxJpi0OE52VlropUNekNg76k09Ijv_WGnqdN9bmwXxA0iT9XJL2pc_lZrV3Yf6Jw5cyavUBhlwEr8jHXVOB9oh3krHPjW5bIY5hkCApggrF_p0osnvGu-mxuK8uP92U1dhYlpLfHM3dp89rhLy9_SvHaPofIUkJc0EgrDKxPtTKhP5W1.jpg"&gt;&lt;/p&gt;&lt;p&gt;</w:t>
      </w:r>
      <w:r>
        <w:rPr>
          <w:sz w:val="32"/>
          <w:szCs w:val="32"/>
        </w:rPr>
        <w:t>水滴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叶丛洒落下来，每一次水滴从枝头滑落，都是一首自然赋予的声音。那清脆而悦耳的声音，如同小婷内心深处流淌的心声，是一种纯粹、原始且充满生命力的旋律。在这样的声音中，我们听见了大自然对生命无尽赞美和期待。</w:t>
      </w:r>
      <w:r>
        <w:rPr>
          <w:sz w:val="32"/>
          <w:szCs w:val="32"/>
        </w:rPr>
        <w:t>&lt;/p&gt;&lt;p&gt;&lt;img src="/static-img/CjgXpiTCBtJNp6QWtqmcfEOE52VlropUNekNg76k09Ijv_WGnqdN9bmwXxA0iT9XJL2pc_lZrV3Yf6Jw5cyavUBhlwEr8jHXVOB9oh3krHPjW5bIY5hkCApggrF_p0osnvGu-mxuK8uP92U1dhYlpLfHM3dp89rhLy9_SvHaPofIUkJc0EgrDKxPtTKhP5W1.jpg"&gt;&lt;/p&gt;&lt;p&gt;</w:t>
      </w:r>
      <w:r>
        <w:rPr>
          <w:sz w:val="32"/>
          <w:szCs w:val="32"/>
        </w:rPr>
        <w:t>碧绿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婷的秘密花园，你会发现一条条蜿蜒曲折的小径，那些狭窄的地方似乎只有自己一个人知道，而宽阔的地方则好像有无数朋友一起探索。这不仅仅是一种视觉上的享受，更是心理上的释放，让人感觉自由自在地穿梭于这片碧绿之中。</w:t>
      </w:r>
      <w:r>
        <w:rPr>
          <w:sz w:val="32"/>
          <w:szCs w:val="32"/>
        </w:rPr>
        <w:t>&lt;/p&gt;&lt;p&gt;&lt;img src="/static-img/e1rbHuJZ4EDBZABLUdnHvUOE52VlropUNekNg76k09Ijv_WGnqdN9bmwXxA0iT9XJL2pc_lZrV3Yf6Jw5cyavUBhlwEr8jHXVOB9oh3krHPjW5bIY5hkCApggrF_p0osnvGu-mxuK8uP92U1dhYlpLfHM3dp89rhLy9_SvHaPofIUkJc0EgrDKxPtTKhP5W1.jpg"&gt;&lt;/p&gt;&lt;p&gt;</w:t>
      </w:r>
      <w:r>
        <w:rPr>
          <w:sz w:val="32"/>
          <w:szCs w:val="32"/>
        </w:rPr>
        <w:t>小动物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只属于人类游览的地方，而是一个生态系统的一部分，小动物们也是这个世界的一部分。在视频中，你可以看到它们忙碌于收获食物或玩耍，它们对这个世界充满了好奇和活力，这正是大自然给予我们的宝贵财富之一——生存与共鸣。</w:t>
      </w:r>
      <w:r>
        <w:rPr>
          <w:sz w:val="32"/>
          <w:szCs w:val="32"/>
        </w:rPr>
        <w:t>&lt;/p&gt;&lt;p&gt;&lt;img src="/static-img/kHZVAjWQFEdEDx2mXpn3GUOE52VlropUNekNg76k09Ijv_WGnqdN9bmwXxA0iT9XJL2pc_lZrV3Yf6Jw5cyavUBhlwEr8jHXVOB9oh3krHPjW5bIY5hkCApggrF_p0osnvGu-mxuK8uP92U1dhYlpLfHM3dp89rhLy9_SvHaPofIUkJc0EgrDKxPtTKhP5W1.jpg"&gt;&lt;/p&gt;&lt;p&gt;</w:t>
      </w:r>
      <w:r>
        <w:rPr>
          <w:sz w:val="32"/>
          <w:szCs w:val="32"/>
        </w:rPr>
        <w:t>时光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整个视频，你会感到时间仿佛静止了一瞬间，在这一刻一切都显得那么宁静而安详。就像生活中的许多时刻，当你站在某个角落，看着远方那座山峦，或许是在雨后，那种湿润的地面反射出的景致让人心情舒畅，也让人愿意停留更长一点时间去感受它所带来的平静与宁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到访过此地的人来说，这里不仅仅是一段记忆，更是一个故事的一个环节。而对于那些未曾亲眼见到的观众来说，即使没有亲身体验，却也能通过“小婷又软又嫩又紧水又多的视频”来理解这种独特的情感体验，它既能激发人们对自然界深厚感情，也能够成为他们日后的回忆品之一。</w:t>
      </w:r>
      <w:r>
        <w:rPr>
          <w:sz w:val="32"/>
          <w:szCs w:val="32"/>
        </w:rPr>
        <w:t>&lt;/p&gt;&lt;p&gt;&lt;a href = "/doc/362778-</w:t>
      </w:r>
      <w:r>
        <w:rPr>
          <w:sz w:val="32"/>
          <w:szCs w:val="32"/>
        </w:rPr>
        <w:t>温暖的触感小婷的秘密花园</w:t>
      </w:r>
      <w:r>
        <w:rPr>
          <w:sz w:val="32"/>
          <w:szCs w:val="32"/>
        </w:rPr>
        <w:t>.doc" rel="alternate" download="362778-</w:t>
      </w:r>
      <w:r>
        <w:rPr>
          <w:sz w:val="32"/>
          <w:szCs w:val="32"/>
        </w:rPr>
        <w:t>温暖的触感小婷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