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经典</w:t>
      </w:r>
      <w:r>
        <w:rPr>
          <w:sz w:val="48"/>
          <w:szCs w:val="48"/>
        </w:rPr>
        <w:t>-</w:t>
      </w:r>
      <w:r>
        <w:rPr>
          <w:sz w:val="48"/>
          <w:szCs w:val="48"/>
        </w:rPr>
        <w:t>围城</w:t>
      </w:r>
      <w:r>
        <w:rPr>
          <w:sz w:val="48"/>
          <w:szCs w:val="48"/>
        </w:rPr>
        <w:t>txt</w:t>
      </w:r>
      <w:r>
        <w:rPr>
          <w:sz w:val="48"/>
          <w:szCs w:val="48"/>
        </w:rPr>
        <w:t>爱情与孤独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w:t>
      </w:r>
      <w:r>
        <w:rPr>
          <w:sz w:val="32"/>
          <w:szCs w:val="32"/>
        </w:rPr>
        <w:t>txt</w:t>
      </w:r>
      <w:r>
        <w:rPr>
          <w:sz w:val="32"/>
          <w:szCs w:val="32"/>
        </w:rPr>
        <w:t>：爱情与孤独的纠葛</w:t>
      </w:r>
      <w:r>
        <w:rPr>
          <w:sz w:val="32"/>
          <w:szCs w:val="32"/>
        </w:rPr>
        <w:t>&lt;/p&gt;&lt;p&gt;&lt;img src="/static-img/cYMm8PI-MKvH-FtzDN7WYx2w-K3jbMJp9zVjelp8yOmHoUMHJGVhiBf9EAwDQCLP.jpg"&gt;&lt;/p&gt;&lt;p&gt;</w:t>
      </w:r>
      <w:r>
        <w:rPr>
          <w:sz w:val="32"/>
          <w:szCs w:val="32"/>
        </w:rPr>
        <w:t>在小说《围城》中，作家钱钟书以幽默而深刻的笔触描绘了一个现代都市里的年轻人在追求爱情和建立家庭时所遇到的种种困惑与挫折。这个故事通过主人公赵子曰和李文俊这两位男主角的不同经历，展现了他们对“围城”这一概念的理解，以及这份理解如何影响他们的人生选择。</w:t>
      </w:r>
      <w:r>
        <w:rPr>
          <w:sz w:val="32"/>
          <w:szCs w:val="32"/>
        </w:rPr>
        <w:t>&lt;/p&gt;&lt;p&gt;</w:t>
      </w:r>
      <w:r>
        <w:rPr>
          <w:sz w:val="32"/>
          <w:szCs w:val="32"/>
        </w:rPr>
        <w:t>对于许多读者来说，“围城”不仅仅是指那些被自己所忽略、甚至反感却又不得不接受的人选，更是一种生活态度上的无奈。在现实生活中，我们或许也能找到很多类似的例子来体会这段文字背后的深意。</w:t>
      </w:r>
      <w:r>
        <w:rPr>
          <w:sz w:val="32"/>
          <w:szCs w:val="32"/>
        </w:rPr>
        <w:t>&lt;/p&gt;&lt;p&gt;&lt;img src="/static-img/Kvq_jFZYWQK_zDb9IP4OJR2w-K3jbMJp9zVjelp8yOmQ5gRGcE9gEXLOSN-gwCgnvuS8K7Tdeq9_hFlQ29qGCfxaP6XgV24Fkp47N-IfXbS4s00iv8XVJysxhVrF0t-i4F6vPnC6N7JpT9j85-buQUv_rkTcuPm-ZGsGZERqrnI.jpg"&gt;&lt;/p&gt;&lt;p&gt;</w:t>
      </w:r>
      <w:r>
        <w:rPr>
          <w:sz w:val="32"/>
          <w:szCs w:val="32"/>
        </w:rPr>
        <w:t>例如，有些人可能会在工作上感到“围城”，即那些看似重要、但实际上并不能提升个人价值或幸福感的职位。这种情况下，他们往往会感到心怀愧疚，但又无法逃脱，因为这些职位似乎能够为他们带来社会认可和经济保障。就像赵子曰最初为了考取学术资格证书那样，他虽然并不真正热爱自己的研究领域，却因为社会压力和家庭期待而不断前进。</w:t>
      </w:r>
      <w:r>
        <w:rPr>
          <w:sz w:val="32"/>
          <w:szCs w:val="32"/>
        </w:rPr>
        <w:t>&lt;/p&gt;&lt;p&gt;</w:t>
      </w:r>
      <w:r>
        <w:rPr>
          <w:sz w:val="32"/>
          <w:szCs w:val="32"/>
        </w:rPr>
        <w:t>另一方面，“围城”还可以用来形容那些试图逃避真实自我，而选择遵循他人的期望或者流行趋势的人们。比如，有些人可能因为害怕单身，所以即使内心并不真正喜欢对方，也愿意迎合周遭环境中的标准，从而陷入一种虚假的情感关系之中。这正如李文俊那种只关注外表美丽，却忽视内心品质的倾向。</w:t>
      </w:r>
      <w:r>
        <w:rPr>
          <w:sz w:val="32"/>
          <w:szCs w:val="32"/>
        </w:rPr>
        <w:t>&lt;/p&gt;&lt;p&gt;&lt;img src="/static-img/hct--WD-RZ2npEVWb_xKxR2w-K3jbMJp9zVjelp8yOmQ5gRGcE9gEXLOSN-gwCgnvuS8K7Tdeq9_hFlQ29qGCfxaP6XgV24Fkp47N-IfXbS4s00iv8XVJysxhVrF0t-i4F6vPnC6N7JpT9j85-buQUv_rkTcuPm-ZGsGZERqrnI.jpg"&gt;&lt;/p&gt;&lt;p&gt;</w:t>
      </w:r>
      <w:r>
        <w:rPr>
          <w:sz w:val="32"/>
          <w:szCs w:val="32"/>
        </w:rPr>
        <w:t>然而，在现实生活中，不少人通过勇敢地挑战“围城”的束缚，最终找到了属于自己的幸福道路。这一点，在《围城》里也是如此，尽管故事中的男主角们各有成见，但最终都学会了放弃那些不切实际的心理障碍，与真正值得信赖的人建立起真诚的情感联系。</w:t>
      </w:r>
      <w:r>
        <w:rPr>
          <w:sz w:val="32"/>
          <w:szCs w:val="32"/>
        </w:rPr>
        <w:t>&lt;/p&gt;&lt;p&gt;</w:t>
      </w:r>
      <w:r>
        <w:rPr>
          <w:sz w:val="32"/>
          <w:szCs w:val="32"/>
        </w:rPr>
        <w:t>总结来说，《围城》</w:t>
      </w:r>
      <w:r>
        <w:rPr>
          <w:sz w:val="32"/>
          <w:szCs w:val="32"/>
        </w:rPr>
        <w:t>txt</w:t>
      </w:r>
      <w:r>
        <w:rPr>
          <w:sz w:val="32"/>
          <w:szCs w:val="32"/>
        </w:rPr>
        <w:t>提供了一面镜子，让我们反思自身是否真的做出了符合自己真实需求和兴趣的事情，以及是否已经摆脱了过多依赖他人的期望。如果我们能够从这些案例中学到一些东西，那么我们的生活必将变得更加丰富多彩，同时减少了由“围城”的束缚给予我们的痛苦。</w:t>
      </w:r>
      <w:r>
        <w:rPr>
          <w:sz w:val="32"/>
          <w:szCs w:val="32"/>
        </w:rPr>
        <w:t>&lt;/p&gt;&lt;p&gt;&lt;img src="/static-img/viP5Sf3ciVK_JWGnIOc-wR2w-K3jbMJp9zVjelp8yOmQ5gRGcE9gEXLOSN-gwCgnvuS8K7Tdeq9_hFlQ29qGCfxaP6XgV24Fkp47N-IfXbS4s00iv8XVJysxhVrF0t-i4F6vPnC6N7JpT9j85-buQUv_rkTcuPm-ZGsGZERqrnI.jpg"&gt;&lt;/p&gt;&lt;p&gt;&lt;a href = "/doc/362832-</w:t>
      </w:r>
      <w:r>
        <w:rPr>
          <w:sz w:val="32"/>
          <w:szCs w:val="32"/>
        </w:rPr>
        <w:t>文学经典</w:t>
      </w:r>
      <w:r>
        <w:rPr>
          <w:sz w:val="32"/>
          <w:szCs w:val="32"/>
        </w:rPr>
        <w:t>-</w:t>
      </w:r>
      <w:r>
        <w:rPr>
          <w:sz w:val="32"/>
          <w:szCs w:val="32"/>
        </w:rPr>
        <w:t>围城</w:t>
      </w:r>
      <w:r>
        <w:rPr>
          <w:sz w:val="32"/>
          <w:szCs w:val="32"/>
        </w:rPr>
        <w:t>txt</w:t>
      </w:r>
      <w:r>
        <w:rPr>
          <w:sz w:val="32"/>
          <w:szCs w:val="32"/>
        </w:rPr>
        <w:t>爱情与孤独的纠葛</w:t>
      </w:r>
      <w:r>
        <w:rPr>
          <w:sz w:val="32"/>
          <w:szCs w:val="32"/>
        </w:rPr>
        <w:t>.doc" rel="alternate" download="362832-</w:t>
      </w:r>
      <w:r>
        <w:rPr>
          <w:sz w:val="32"/>
          <w:szCs w:val="32"/>
        </w:rPr>
        <w:t>文学经典</w:t>
      </w:r>
      <w:r>
        <w:rPr>
          <w:sz w:val="32"/>
          <w:szCs w:val="32"/>
        </w:rPr>
        <w:t>-</w:t>
      </w:r>
      <w:r>
        <w:rPr>
          <w:sz w:val="32"/>
          <w:szCs w:val="32"/>
        </w:rPr>
        <w:t>围城</w:t>
      </w:r>
      <w:r>
        <w:rPr>
          <w:sz w:val="32"/>
          <w:szCs w:val="32"/>
        </w:rPr>
        <w:t>txt</w:t>
      </w:r>
      <w:r>
        <w:rPr>
          <w:sz w:val="32"/>
          <w:szCs w:val="32"/>
        </w:rPr>
        <w:t>爱情与孤独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