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激情燃烧西施的运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激情的火花在西施身上绽放，运动图中她的身影如同一道亮丽的风暴，掠过我们的视野，让人难以忘怀。以下是我们对这场运动奇迹的六大发现。</w:t>
      </w:r>
      <w:r>
        <w:rPr>
          <w:sz w:val="32"/>
          <w:szCs w:val="32"/>
        </w:rPr>
        <w:t>&lt;/p&gt;&lt;p&gt;&lt;img src="/static-img/7O96N1uHwfE4UuujFLHcC5HjDhST1wh10hrkBbWaOMXIR2Tyd635OMZlrN0mcPHe.jpeg"&gt;&lt;/p&gt;&lt;p&gt;</w:t>
      </w:r>
      <w:r>
        <w:rPr>
          <w:sz w:val="32"/>
          <w:szCs w:val="32"/>
        </w:rPr>
        <w:t>西施与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给西施做剧烈运动图，她从不畏惧挑战，每一次挥舞臂膀都充满了力量和决心。她的动力源自内心深处，对于美丽和健康的执着追求使她不断超越自己。</w:t>
      </w:r>
      <w:r>
        <w:rPr>
          <w:sz w:val="32"/>
          <w:szCs w:val="32"/>
        </w:rPr>
        <w:t>&lt;/p&gt;&lt;p&gt;&lt;img src="/static-img/f9dmABcUVHrOWuwK7zgMM5HjDhST1wh10hrkBbWaOMXIR2Tyd635OMZlrN0mcPHe.jpeg"&gt;&lt;/p&gt;&lt;p&gt;</w:t>
      </w:r>
      <w:r>
        <w:rPr>
          <w:sz w:val="32"/>
          <w:szCs w:val="32"/>
        </w:rPr>
        <w:t>西施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曜精心设计的剧烈运动图中，我们可以看到西施运用各种技巧进行锻炼，从柔韧性训练到强化肌肉力量，她每一个动作都经过精心计算，确保有效发挥。</w:t>
      </w:r>
      <w:r>
        <w:rPr>
          <w:sz w:val="32"/>
          <w:szCs w:val="32"/>
        </w:rPr>
        <w:t>&lt;/p&gt;&lt;p&gt;&lt;img src="/static-img/6wayrogQCz_xdNmaAYrftpHjDhST1wh10hrkBbWaOMXIR2Tyd635OMZlrN0mcPHe.jpeg"&gt;&lt;/p&gt;&lt;p&gt;</w:t>
      </w:r>
      <w:r>
        <w:rPr>
          <w:sz w:val="32"/>
          <w:szCs w:val="32"/>
        </w:rPr>
        <w:t>西施与耐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高强度短时间还是低强度长时间锻炼，都能见证西施坚韧不拔的一面。她通过持之以恒地练习，不仅增强了体质，也培养了一颗坚定的意志。</w:t>
      </w:r>
      <w:r>
        <w:rPr>
          <w:sz w:val="32"/>
          <w:szCs w:val="32"/>
        </w:rPr>
        <w:t>&lt;/p&gt;&lt;p&gt;&lt;img src="/static-img/UryVYxl2jwDQiP2dC4PVEJHjDhST1wh10hrkBbWaOMXIR2Tyd635OMZlrN0mcPHe.jpeg"&gt;&lt;/p&gt;&lt;p&gt;</w:t>
      </w:r>
      <w:r>
        <w:rPr>
          <w:sz w:val="32"/>
          <w:szCs w:val="32"/>
        </w:rPr>
        <w:t>西施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烈运动图中，西施展现出了惊人的灵活性，无论是跳跃、转身还是伸展，她都能够自由自在地完成各个动作，这种灵活性对于提高身体素质至关重要。</w:t>
      </w:r>
      <w:r>
        <w:rPr>
          <w:sz w:val="32"/>
          <w:szCs w:val="32"/>
        </w:rPr>
        <w:t>&lt;/p&gt;&lt;p&gt;&lt;img src="/static-img/2u2yopUltZNgbp2-aVAgI5HjDhST1wh10hrkBbWaOMXIR2Tyd635OMZlrN0mcPHe.jpg"&gt;&lt;/p&gt;&lt;p&gt;</w:t>
      </w:r>
      <w:r>
        <w:rPr>
          <w:sz w:val="32"/>
          <w:szCs w:val="32"/>
        </w:rPr>
        <w:t>西施与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个人成就很重要，但团队合作也是不可或缺的一部分。在许多情况下，东方曜会组织全体参与者一起进行集体训练，这样的互相支持和鼓励让整个过程变得更加有趣且富有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施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这些努力之后，最明显的结果就是西施焕发出的健康光芒。通过这种持续而系统性的训练，她不仅提升了自己的身体状态，还树立了一种积极向上的生活态度，为周围的人带来正面的影响。</w:t>
      </w:r>
      <w:r>
        <w:rPr>
          <w:sz w:val="32"/>
          <w:szCs w:val="32"/>
        </w:rPr>
        <w:t>&lt;/p&gt;&lt;p&gt;&lt;a href = "/doc/363729-</w:t>
      </w:r>
      <w:r>
        <w:rPr>
          <w:sz w:val="32"/>
          <w:szCs w:val="32"/>
        </w:rPr>
        <w:t>东方曜激情燃烧西施的运动奇迹</w:t>
      </w:r>
      <w:r>
        <w:rPr>
          <w:sz w:val="32"/>
          <w:szCs w:val="32"/>
        </w:rPr>
        <w:t>.doc" rel="alternate" download="363729-</w:t>
      </w:r>
      <w:r>
        <w:rPr>
          <w:sz w:val="32"/>
          <w:szCs w:val="32"/>
        </w:rPr>
        <w:t>东方曜激情燃烧西施的运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