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离家庭的逆袭如何在封锁中赢得家长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离家庭的逆袭：如何在封锁中赢得家长心</w:t>
      </w:r>
      <w:r>
        <w:rPr>
          <w:sz w:val="32"/>
          <w:szCs w:val="32"/>
        </w:rPr>
        <w:t>&lt;/p&gt;&lt;p&gt;&lt;img src="/static-img/oYg5eGJ4FuSSmo5F1s79YpHjDhST1wh10hrkBbWaOMXIR2Tyd635OMZlrN0mcPHe.jpg"&gt;&lt;/p&gt;&lt;p&gt;</w:t>
      </w:r>
      <w:r>
        <w:rPr>
          <w:sz w:val="32"/>
          <w:szCs w:val="32"/>
        </w:rPr>
        <w:t>在新冠疫情期间，许多年轻人面临着一个挑战——如何在这个特殊的时期里，顺利地“拿下”自己的老妈。说到底，这并不是一个简单的问题。它涉及到心理战术、沟通技巧，以及对生活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“拿下老妈”并不是指控制或者压迫，而是指，在这种特殊情况下，更好地理解和被理解。这需要双方都有所付出和调整。</w:t>
      </w:r>
      <w:r>
        <w:rPr>
          <w:sz w:val="32"/>
          <w:szCs w:val="32"/>
        </w:rPr>
        <w:t>&lt;/p&gt;&lt;p&gt;&lt;img src="/static-img/4G2nZvSXpUNuEJ3PFxwd2ZHjDhST1wh10hrkBbWaOMXIR2Tyd635OMZlrN0mcPHe.jpg"&gt;&lt;/p&gt;&lt;p&gt;</w:t>
      </w:r>
      <w:r>
        <w:rPr>
          <w:sz w:val="32"/>
          <w:szCs w:val="32"/>
        </w:rPr>
        <w:t>很多年轻人可能会认为，只要自己努力工作，不断增加收入，就能赢得老妈的心。但实际上，这样的策略并不总是有效。在疫情期间，很多家庭成员不得不共同居住，这意味着日常生活中的小事变得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李明的小伙子，他一直以来都是自己做饭吃，但由于封城令，他不得不开始帮助他妈做饭。起初，他觉得这样做有点丢脸，但随着时间的推移，他发现自己也学会了很多烹饪技巧，而且家里的味道也越来越丰富。他还发现，与他妈一起烹饪是一种很好的交流方式，他们可以聊聊天，也可以讨论一些事情，比如未来计划等。</w:t>
      </w:r>
      <w:r>
        <w:rPr>
          <w:sz w:val="32"/>
          <w:szCs w:val="32"/>
        </w:rPr>
        <w:t>&lt;/p&gt;&lt;p&gt;&lt;img src="/static-img/b4AR5gIqRV8SZRHum0SH_JHjDhST1wh10hrkBbWaOMXIR2Tyd635OMZlrN0mcPHe.jpg"&gt;&lt;/p&gt;&lt;p&gt;</w:t>
      </w:r>
      <w:r>
        <w:rPr>
          <w:sz w:val="32"/>
          <w:szCs w:val="32"/>
        </w:rPr>
        <w:t>另一个例子是张伟，她之前因为工作繁忙，一直没有太多时间陪伴自己的女儿。但是在疫情期间，她放弃了工作，全力以赴地照顾女儿。她通过各种游戏和活动与女儿互动，让女儿感到非常幸福。这不仅让她与女儿之间的关系更紧密，还使得她的父母对她充满了赞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这么理想化。在某些家庭里，年轻人可能会因为无法独立生活而感到沮丧或焦虑。而且，由于身体健康问题，或许有些老一辈的人更希望他们孩子能够尽快离开，从而获得更多自由空间。</w:t>
      </w:r>
      <w:r>
        <w:rPr>
          <w:sz w:val="32"/>
          <w:szCs w:val="32"/>
        </w:rPr>
        <w:t>&lt;/p&gt;&lt;p&gt;&lt;img src="/static-img/4aaPa8sz8zb9-8FoPr1TR5HjDhST1wh10hrkBbWaOMXIR2Tyd635OMZlrN0mcPHe.jpg"&gt;&lt;/p&gt;&lt;p&gt;</w:t>
      </w:r>
      <w:r>
        <w:rPr>
          <w:sz w:val="32"/>
          <w:szCs w:val="32"/>
        </w:rPr>
        <w:t>解决这些问题的一个关键，是建立开放和诚实的沟通渠道。不管是通过视频通话还是亲自交谈，都应该鼓励大家表达自己的感受和需求。同时，也要学会倾听对方的声音，不断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记住，即使是在最艰难的时候，最重要的是相互支持、相互尊重。如果你是一个想要“拿下老妈”的年轻人，那么不要害怕展现你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用你的爱去征服这个世界，无论是什么形态都值得尊敬。</w:t>
      </w:r>
      <w:r>
        <w:rPr>
          <w:sz w:val="32"/>
          <w:szCs w:val="32"/>
        </w:rPr>
        <w:t>&lt;/p&gt;&lt;p&gt;&lt;img src="/static-img/hRUpBsr2p6JGVL3DMozMDZHjDhST1wh10hrkBbWaOMXIR2Tyd635OMZlrN0mcPHe.jpg"&gt;&lt;/p&gt;&lt;p&gt;&lt;a href = "/doc/363913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家庭的逆袭如何在封锁中赢得家长心</w:t>
      </w:r>
      <w:r>
        <w:rPr>
          <w:sz w:val="32"/>
          <w:szCs w:val="32"/>
        </w:rPr>
        <w:t>.doc" rel="alternate" download="363913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离家庭的逆袭如何在封锁中赢得家长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