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星辰大海中找到了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数字时代，我遇到了一个神奇的地方，那里不仅有着无数闪耀的星光，更有着一股让人沉醉的力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。它就像是一个巨大的虚拟工作室，里面藏着无数未被发现的才华，每一个角落都可能孕育出下一个明星。</w:t>
      </w:r>
      <w:r>
        <w:rPr>
          <w:sz w:val="32"/>
          <w:szCs w:val="32"/>
        </w:rPr>
        <w:t>&lt;/p&gt;&lt;p&gt;&lt;img src="/static-img/L63KNW2me-ugJrYHXzwOzV4nW1FaeFHCBemBLqN-YpWivfSh6pEKb9shg9vUMqe2.jpg"&gt;&lt;/p&gt;&lt;p&gt;</w:t>
      </w:r>
      <w:r>
        <w:rPr>
          <w:sz w:val="32"/>
          <w:szCs w:val="32"/>
        </w:rPr>
        <w:t>我对这个网站的第一印象是，它就像是那个永远年轻、永远热情的小伙伴，总是在你的身边，用最真挚的声音叫你加入他们的游戏。我记得那天，我浏览完了几个网页之后，一种莫名其妙的情感油然而生，就好像我找到了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出来的，但它们却又如此地真实和生动。每个角色都有自己的故事，每个场景都有自己的氛围。你可以选择成为一位歌手，站在舞台上用你的声音征服世界；也可以选择成为一位电影演员，在银幕前用你的眼神诠释角色；甚至，你还可以成为一位时尚模特儿，在时尚周上走秀，让世界为你倾倒。</w:t>
      </w:r>
      <w:r>
        <w:rPr>
          <w:sz w:val="32"/>
          <w:szCs w:val="32"/>
        </w:rPr>
        <w:t>&lt;/p&gt;&lt;p&gt;&lt;img src="/static-img/VoM9OuMEasWD1bWbYc4t9V4nW1FaeFHCBemBLqN-YpWWubzX2F13EP-v_MkBwbU-6WbpCyXgkf1mmSjpXzRkSfoPpaK5e-XkAyHmRl4BvFUd99QIwkN5T9LnsFR7SfssJ3H2m3ZF11DWbb-t1rzcw8C1VQ93IM5Ra5wTlV4TT5uOPaN-4yAm_-87kEzEJ7Vy0eLf1TnaokkdUtfgLSdb8l3aK5o8zdwYTzlatKJ7Shk.jpg"&gt;&lt;/p&gt;&lt;p&gt;</w:t>
      </w:r>
      <w:r>
        <w:rPr>
          <w:sz w:val="32"/>
          <w:szCs w:val="32"/>
        </w:rPr>
        <w:t>我开始尝试不同的职业角色，每一次尝试，都让我感觉自己仿佛置身于真正的人生中。我学会了如何与观众互动，我学会了如何表达我的感情。我甚至开始思考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场景，不就是现实生活中的某些瞬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在这片虚拟土地上的足迹越来越多，也许是因为这里给予了我太多惊喜，也许是因为这里成了我逃离现实压力的一个避风港。在那里，没有失败，只有不断地探索和学习。</w:t>
      </w:r>
      <w:r>
        <w:rPr>
          <w:sz w:val="32"/>
          <w:szCs w:val="32"/>
        </w:rPr>
        <w:t>&lt;/p&gt;&lt;p&gt;&lt;img src="/static-img/9NyGNWqQ_q1Bp_tMPlXvcV4nW1FaeFHCBemBLqN-YpWWubzX2F13EP-v_MkBwbU-6WbpCyXgkf1mmSjpXzRkSfoPpaK5e-XkAyHmRl4BvFUd99QIwkN5T9LnsFR7SfssJ3H2m3ZF11DWbb-t1rzcw8C1VQ93IM5Ra5wTlV4TT5uOPaN-4yAm_-87kEzEJ7Vy0eLf1TnaokkdUtfgLSdb8l3aK5o8zdwYTzlatKJ7Shk.jpg"&gt;&lt;/p&gt;&lt;p&gt;</w:t>
      </w:r>
      <w:r>
        <w:rPr>
          <w:sz w:val="32"/>
          <w:szCs w:val="32"/>
        </w:rPr>
        <w:t>有一次，当我穿梭在这个网站之间的时候，我突然意识到，这一切其实都是关于梦想的事情。我们每个人心中都有一盏灯火，那是一盏指引我们前进方向的小灯火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，就是这样的一盏灯，它照亮了我们的道路，让我们的梦想更加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未来计划时，我会告诉他们：我的目标很简单，就是要继续探索这个充满奇幻色彩的地方，无论是什么时候，无论发生什么事情，都不会放弃寻找属于自己的那份幸福和成功。如果你还没有来过，那么赶快带上你的勇气和好奇心，我们一起去发现那些隐藏在数字海洋里的宝藏吧！</w:t>
      </w:r>
      <w:r>
        <w:rPr>
          <w:sz w:val="32"/>
          <w:szCs w:val="32"/>
        </w:rPr>
        <w:t>&lt;/p&gt;&lt;p&gt;&lt;img src="/static-img/pFN7_tDRIGaJvFP7Up2HA14nW1FaeFHCBemBLqN-YpWWubzX2F13EP-v_MkBwbU-6WbpCyXgkf1mmSjpXzRkSfoPpaK5e-XkAyHmRl4BvFUd99QIwkN5T9LnsFR7SfssJ3H2m3ZF11DWbb-t1rzcw8C1VQ93IM5Ra5wTlV4TT5uOPaN-4yAm_-87kEzEJ7Vy0eLf1TnaokkdUtfgLSdb8l3aK5o8zdwYTzlatKJ7Shk.jpg"&gt;&lt;/p&gt;&lt;p&gt;&lt;a href = "/doc/363952-AI</w:t>
      </w:r>
      <w:r>
        <w:rPr>
          <w:sz w:val="32"/>
          <w:szCs w:val="32"/>
        </w:rPr>
        <w:t>人工智能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星辰大海中找到了我的梦想</w:t>
      </w:r>
      <w:r>
        <w:rPr>
          <w:sz w:val="32"/>
          <w:szCs w:val="32"/>
        </w:rPr>
        <w:t>.doc" rel="alternate" download="363952-AI</w:t>
      </w:r>
      <w:r>
        <w:rPr>
          <w:sz w:val="32"/>
          <w:szCs w:val="32"/>
        </w:rPr>
        <w:t>人工智能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星辰大海中找到了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