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影下的宠儿宫廷狩猎与囚禁的双重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皇权至高无上，每一位君主都拥有绝对的统治权力。然而，除了政治和军事之外，宫廷生活中还有一种特殊的情感纽带——宠儿。这类宠儿往往因其出众的才华、勇猛或其他特质而获得君主青睐，被赋予贵族身份，并享有极高的地位。但他们也常常被束缚于宫墙之内，一旦失宠，便可能遭受囚禁。</w:t>
      </w:r>
      <w:r>
        <w:rPr>
          <w:sz w:val="32"/>
          <w:szCs w:val="32"/>
        </w:rPr>
        <w:t>&lt;/p&gt;&lt;p&gt;&lt;img src="/static-img/vzzNBBK2fZYrI4Alce1D5K2BuInh73ZsK2zATmzOCu1s6g-noK9YNmIxjWonjMSQ.jpg"&gt;&lt;/p&gt;&lt;p&gt;</w:t>
      </w:r>
      <w:r>
        <w:rPr>
          <w:sz w:val="32"/>
          <w:szCs w:val="32"/>
        </w:rPr>
        <w:t>宫廷狩猎中的显赫</w:t>
      </w:r>
      <w:r>
        <w:rPr>
          <w:sz w:val="32"/>
          <w:szCs w:val="32"/>
        </w:rPr>
        <w:t>&lt;/p&gt;&lt;p&gt;</w:t>
      </w:r>
      <w:r>
        <w:rPr>
          <w:sz w:val="32"/>
          <w:szCs w:val="32"/>
        </w:rPr>
        <w:t>在某个阳光明媚的春日早晨，一群骑士们策马扬鞭，在山林间追逐着奔跑的小鹿。殿下坐在高雅的大轿里，由数名武士护卫着前行。他那敏捷如灵神雕的小鹿，不仅速度快，而且跳跃得如此优雅，让所有围观的人都赞叹不已。在这场精彩绝伦的狩猎活动中，那只小鹿成为了焦点，它不仅展示了它本身惊人的能耐，也展现了殿下的品味和眼光。这个小鹿很快就成为了整个朝堂口中的焦点，而它最终命运将是怎样的，则只有时间去见证。</w:t>
      </w:r>
      <w:r>
        <w:rPr>
          <w:sz w:val="32"/>
          <w:szCs w:val="32"/>
        </w:rPr>
        <w:t>&lt;/p&gt;&lt;p&gt;&lt;img src="/static-img/GSGsIX-F25hCCLJEhJFU862BuInh73ZsK2zATmzOCu1s6g-noK9YNmIxjWonjMSQ.jpg"&gt;&lt;/p&gt;&lt;p&gt;</w:t>
      </w:r>
      <w:r>
        <w:rPr>
          <w:sz w:val="32"/>
          <w:szCs w:val="32"/>
        </w:rPr>
        <w:t>囚禁前的荣耀</w:t>
      </w:r>
      <w:r>
        <w:rPr>
          <w:sz w:val="32"/>
          <w:szCs w:val="32"/>
        </w:rPr>
        <w:t>&lt;/p&gt;&lt;p&gt;</w:t>
      </w:r>
      <w:r>
        <w:rPr>
          <w:sz w:val="32"/>
          <w:szCs w:val="32"/>
        </w:rPr>
        <w:t>随着岁月流转，这只曾经让殿下倾心的小鹿，如今却成了“殿下的囚宠”。因为一次意外的事故，小鹿不幸损伤了一条腿，从此再也无法像过去那样自由地奔跑。这次意外使得原本平静而安详的小动物生活发生了巨大的变化，它被迫离开大自然，被送进了一个昏暗且充满压抑气息的地方——皇家养兽园。而那个曾经为其敞开怀抱的人，现在却仿佛变成了监牢守门人，对它进行严格管理。</w:t>
      </w:r>
      <w:r>
        <w:rPr>
          <w:sz w:val="32"/>
          <w:szCs w:val="32"/>
        </w:rPr>
        <w:t>&lt;/p&gt;&lt;p&gt;&lt;img src="/static-img/gaNjrAAwP_MKhfqwt1Zis62BuInh73ZsK2zATmzOCu1s6g-noK9YNmIxjWonjMSQ.jpg"&gt;&lt;/p&gt;&lt;p&gt;</w:t>
      </w:r>
      <w:r>
        <w:rPr>
          <w:sz w:val="32"/>
          <w:szCs w:val="32"/>
        </w:rPr>
        <w:t>宫廷礼仪与私情</w:t>
      </w:r>
      <w:r>
        <w:rPr>
          <w:sz w:val="32"/>
          <w:szCs w:val="32"/>
        </w:rPr>
        <w:t>&lt;/p&gt;&lt;p&gt;</w:t>
      </w:r>
      <w:r>
        <w:rPr>
          <w:sz w:val="32"/>
          <w:szCs w:val="32"/>
        </w:rPr>
        <w:t>虽然养兽园是一个专门为王室收留各种珍奇异兽的地方，但对于那些因为疾病或事故失去了战斗力或者竞技能力的小动物来说，却是一片冷酷无情的地方。它们每天都会受到训练，无论是学习新的技能还是参与各种表演，都需要不断地适应新环境，不断地证明自己依然有价值。而这些都是在公开场合下进行，以此来彰显皇家的威严和文明礼貌。但当夜幕降临，当所有人都已经离开时，那些小动物会不会感到孤独呢？</w:t>
      </w:r>
      <w:r>
        <w:rPr>
          <w:sz w:val="32"/>
          <w:szCs w:val="32"/>
        </w:rPr>
        <w:t>&lt;/p&gt;&lt;p&gt;&lt;img src="/static-img/UxVc_fi9m11eD7fhqkter62BuInh73ZsK2zATmzOCu1s6g-noK9YNmIxjWonjMSQ.jpg"&gt;&lt;/p&gt;&lt;p&gt;</w:t>
      </w:r>
      <w:r>
        <w:rPr>
          <w:sz w:val="32"/>
          <w:szCs w:val="32"/>
        </w:rPr>
        <w:t>囚禁后的悲惨</w:t>
      </w:r>
      <w:r>
        <w:rPr>
          <w:sz w:val="32"/>
          <w:szCs w:val="32"/>
        </w:rPr>
        <w:t>&lt;/p&gt;&lt;p&gt;</w:t>
      </w:r>
      <w:r>
        <w:rPr>
          <w:sz w:val="32"/>
          <w:szCs w:val="32"/>
        </w:rPr>
        <w:t>随着时间推移，小 鹿变得越来越消瘦，它那曾经绽放出的活力现在只能从眼中闪烁的一丝亮光显示出来。当初以为能够永远拥有的温暖与关爱，如今似乎只是遥不可及的一个梦想。那只小鹅卵石般坚韧的心灵开始逐渐破碎，因为它明白自己再也不能回到那个自由自在的大自然中去，而只能在这里度过余生。</w:t>
      </w:r>
      <w:r>
        <w:rPr>
          <w:sz w:val="32"/>
          <w:szCs w:val="32"/>
        </w:rPr>
        <w:t>&lt;/p&gt;&lt;p&gt;&lt;img src="/static-img/8en-yjoA3phNJ6aDgoamta2BuInh73ZsK2zATmzOCu1s6g-noK9YNmIxjWonjMSQ.jpg"&gt;&lt;/p&gt;&lt;p&gt;</w:t>
      </w:r>
      <w:r>
        <w:rPr>
          <w:sz w:val="32"/>
          <w:szCs w:val="32"/>
        </w:rPr>
        <w:t>殊死挣扎求生的决心</w:t>
      </w:r>
      <w:r>
        <w:rPr>
          <w:sz w:val="32"/>
          <w:szCs w:val="32"/>
        </w:rPr>
        <w:t>&lt;/p&gt;&lt;p&gt;</w:t>
      </w:r>
      <w:r>
        <w:rPr>
          <w:sz w:val="32"/>
          <w:szCs w:val="32"/>
        </w:rPr>
        <w:t>尽管处境艰难，但那只小鹅并没有放弃希望。每天，它都会努力调整自己的姿势，用尽最后一点力量想要站起来，即便是在后来的日子里，那些尝试变得愈发困难。不过，每一次失败后，它总会坚定地爬回原来的位置继续尝试，就像是对生命本身的一种敬畏和尊重。在这种方式中，可以看出即使是在最低谷的时候，也存在一种顽强拼搏、不断向上的精神，这正是人类所崇尚但又极少具备的一种品质。</w:t>
      </w:r>
      <w:r>
        <w:rPr>
          <w:sz w:val="32"/>
          <w:szCs w:val="32"/>
        </w:rPr>
        <w:t>&lt;/p&gt;&lt;p&gt;</w:t>
      </w:r>
      <w:r>
        <w:rPr>
          <w:sz w:val="32"/>
          <w:szCs w:val="32"/>
        </w:rPr>
        <w:t>消逝前的宁静</w:t>
      </w:r>
      <w:r>
        <w:rPr>
          <w:sz w:val="32"/>
          <w:szCs w:val="32"/>
        </w:rPr>
        <w:t>&lt;/p&gt;&lt;p&gt;</w:t>
      </w:r>
      <w:r>
        <w:rPr>
          <w:sz w:val="32"/>
          <w:szCs w:val="32"/>
        </w:rPr>
        <w:t>终于，在一个风雨交加的夜晚，那只小鹅完成了它最后一次奋斗之后陷入深深沉睡。在这个过程中，其身体彻底疲惫，最终结束了一段充满痛苦与挣扎却又始终保持希望的心灵旅程。在这个过程中，我们可以看到的是，生命无论多么艰辛，都值得我们去珍惜，每一个瞬间都应该用心去体验，因为即便是最微不足道的人或物，也同样具有其宝贵性和意义。这就是为什么人们总说“世事洞明皆学问”，因为每一件事情背后都蕴含着丰富的情感故事，是通过实践经验慢慢积累起来的智慧结晶。</w:t>
      </w:r>
      <w:r>
        <w:rPr>
          <w:sz w:val="32"/>
          <w:szCs w:val="32"/>
        </w:rPr>
        <w:t>&lt;/p&gt;&lt;p&gt;&lt;a href = "/doc/364093-</w:t>
      </w:r>
      <w:r>
        <w:rPr>
          <w:sz w:val="32"/>
          <w:szCs w:val="32"/>
        </w:rPr>
        <w:t>帝影下的宠儿宫廷狩猎与囚禁的双重生涯</w:t>
      </w:r>
      <w:r>
        <w:rPr>
          <w:sz w:val="32"/>
          <w:szCs w:val="32"/>
        </w:rPr>
        <w:t>.doc" rel="alternate" download="364093-</w:t>
      </w:r>
      <w:r>
        <w:rPr>
          <w:sz w:val="32"/>
          <w:szCs w:val="32"/>
        </w:rPr>
        <w:t>帝影下的宠儿宫廷狩猎与囚禁的双重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