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触感与科技的融合老师的软绵兔子和智能水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和挑战的时代，教育领域也在不断地探索新的教学方法和工具。传统的课堂学习虽然重要，但我们不能忽视了学生们对新奇、互动性的渴望。今天，我们要谈的是一种结合了自然界温馨与现代科技精髓的教学辅助工具——老师你的兔兔子好软水软件。</w:t>
      </w:r>
      <w:r>
        <w:rPr>
          <w:sz w:val="32"/>
          <w:szCs w:val="32"/>
        </w:rPr>
        <w:t>&lt;/p&gt;&lt;p&gt;&lt;img src="/static-img/lpxQK-f79vopep3Q_fHuQu6jWP0-kM1a1kIJAgDDX0UdrMWvHE4Ul-3QgK8EmqZY.jpg"&gt;&lt;/p&gt;&lt;p&gt;</w:t>
      </w:r>
      <w:r>
        <w:rPr>
          <w:sz w:val="32"/>
          <w:szCs w:val="32"/>
        </w:rPr>
        <w:t>首先，这款软件是由一位热心教师创造，她深知孩子们对于动物特别是可爱的小动物的情感联系。她决定将这种情感转化为一种有趣且实用的教学手段。这就是如何开始研发“老师你的兔兔子好软水软件”的故事。</w:t>
      </w:r>
      <w:r>
        <w:rPr>
          <w:sz w:val="32"/>
          <w:szCs w:val="32"/>
        </w:rPr>
        <w:t>&lt;/p&gt;&lt;p&gt;</w:t>
      </w:r>
      <w:r>
        <w:rPr>
          <w:sz w:val="32"/>
          <w:szCs w:val="32"/>
        </w:rPr>
        <w:t>其次，这款应用不仅仅是一个普通视频或图像集合，它包含了一系列可以让孩子亲近小动物体验的一步一步指引过程。在这个过程中，孩子们可以通过触摸屏幕上的不同部分来了解每一个细节，比如观察小动物的心跳、呼吸等生理现象，让他们更加直观地理解生物世界。</w:t>
      </w:r>
      <w:r>
        <w:rPr>
          <w:sz w:val="32"/>
          <w:szCs w:val="32"/>
        </w:rPr>
        <w:t>&lt;/p&gt;&lt;p&gt;&lt;img src="/static-img/5oTjTs82Y9g-lZrOXdwIO-6jWP0-kM1a1kIJAgDDX0UdrMWvHE4Ul-3QgK8EmqZY.jpg"&gt;&lt;/p&gt;&lt;p&gt;</w:t>
      </w:r>
      <w:r>
        <w:rPr>
          <w:sz w:val="32"/>
          <w:szCs w:val="32"/>
        </w:rPr>
        <w:t>再者，“好软水”这一特点，使得这款应用成为真正独一无二的地方。它使用了高级仿真技术，将这些生动活泼的小动物置于各种环境中，甚至还能模拟它们在不同的天气条件下的行为，从而提供丰富多样的学习内容，使得学习变得既有趣又具有教育意义。</w:t>
      </w:r>
      <w:r>
        <w:rPr>
          <w:sz w:val="32"/>
          <w:szCs w:val="32"/>
        </w:rPr>
        <w:t>&lt;/p&gt;&lt;p&gt;</w:t>
      </w:r>
      <w:r>
        <w:rPr>
          <w:sz w:val="32"/>
          <w:szCs w:val="32"/>
        </w:rPr>
        <w:t>此外，这款应用还集成了互动性强的手势识别功能。当用户轻轻拍打屏幕时，小动物会因为惊吓而跳跃，而当用户用手轻柔抚摸时，它们则会缓缓靠近，并给予回应。这不仅增添了游戏性，也帮助孩子学会如何以爱护之心对待生命，为他们培养起关怀他人的情操。</w:t>
      </w:r>
      <w:r>
        <w:rPr>
          <w:sz w:val="32"/>
          <w:szCs w:val="32"/>
        </w:rPr>
        <w:t>&lt;/p&gt;&lt;p&gt;&lt;img src="/static-img/TLp7jQbQzz8JL4a0SRoGke6jWP0-kM1a1kIJAgDDX0UdrMWvHE4Ul-3QgK8EmqZY.jpg"&gt;&lt;/p&gt;&lt;p&gt;</w:t>
      </w:r>
      <w:r>
        <w:rPr>
          <w:sz w:val="32"/>
          <w:szCs w:val="32"/>
        </w:rPr>
        <w:t>第四点，该系统支持跨平台同步，即使家长或其他家庭成员想要参与到儿童教育中去，只需下载同名应用即可加入到这场互动式探索之旅中。不论是在家里还是学校，都能共同体验这些神奇的小朋友，每一次分享都是成长的一刻。</w:t>
      </w:r>
      <w:r>
        <w:rPr>
          <w:sz w:val="32"/>
          <w:szCs w:val="32"/>
        </w:rPr>
        <w:t>&lt;/p&gt;&lt;p&gt;</w:t>
      </w:r>
      <w:r>
        <w:rPr>
          <w:sz w:val="32"/>
          <w:szCs w:val="32"/>
        </w:rPr>
        <w:t>第五点，在开发过程中，还特别注重安全性问题，确保所有数据都被加密存储，不会泄露任何个人信息。此外，由于涉及到儿童使用，因此每个版本都会经过严格测试，以确保适合未成年人的健康发展需求，无害于儿童心理健康。</w:t>
      </w:r>
      <w:r>
        <w:rPr>
          <w:sz w:val="32"/>
          <w:szCs w:val="32"/>
        </w:rPr>
        <w:t>&lt;/p&gt;&lt;p&gt;&lt;img src="/static-img/UN1mCPjILEsEfEAl91WrgO6jWP0-kM1a1kIJAgDDX0UdrMWvHE4Ul-3QgK8EmqZY.jpg"&gt;&lt;/p&gt;&lt;p&gt;</w:t>
      </w:r>
      <w:r>
        <w:rPr>
          <w:sz w:val="32"/>
          <w:szCs w:val="32"/>
        </w:rPr>
        <w:t>最后，“老师你的兔兔子好软水软件”还定期更新新内容，以便能够随着儿童年龄增长不断调整难度和深度，让整个学习过程既保持趣味性，又能够逐步提升知识层次，为青少年提供全面发展所需的知识基础。这样的创新思维正是未来教育的一个展现方向，是人类智慧与科技进步相结合的一个缩影。</w:t>
      </w:r>
      <w:r>
        <w:rPr>
          <w:sz w:val="32"/>
          <w:szCs w:val="32"/>
        </w:rPr>
        <w:t>&lt;/p&gt;&lt;p&gt;&lt;a href = "/doc/364186-</w:t>
      </w:r>
      <w:r>
        <w:rPr>
          <w:sz w:val="32"/>
          <w:szCs w:val="32"/>
        </w:rPr>
        <w:t>温暖的触感与科技的融合老师的软绵兔子和智能水软件</w:t>
      </w:r>
      <w:r>
        <w:rPr>
          <w:sz w:val="32"/>
          <w:szCs w:val="32"/>
        </w:rPr>
        <w:t>.doc" rel="alternate" download="364186-</w:t>
      </w:r>
      <w:r>
        <w:rPr>
          <w:sz w:val="32"/>
          <w:szCs w:val="32"/>
        </w:rPr>
        <w:t>温暖的触感与科技的融合老师的软绵兔子和智能水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