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嫁后我笑得想死一个不情愿的婚姻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嫁后我笑得想死：一个不情愿的婚姻游戏</w:t>
      </w:r>
      <w:r>
        <w:rPr>
          <w:sz w:val="32"/>
          <w:szCs w:val="32"/>
        </w:rPr>
        <w:t>&lt;/p&gt;&lt;p&gt;&lt;img src="/static-img/gtsFXRLns4Spsl5_UQr_iOYmQx7wBWB3dm9mvYzidiDtT-wAPOzH3a1BaIi_ThhP.jpg"&gt;&lt;/p&gt;&lt;p&gt;</w:t>
      </w:r>
      <w:r>
        <w:rPr>
          <w:sz w:val="32"/>
          <w:szCs w:val="32"/>
        </w:rPr>
        <w:t>在这个充满了爱与痛苦、幸福与挣扎的小镇上，有着一段让人心疼又让人思考的故事。她的名字叫小雨，一个平凡却又特别的女孩，她的生活就像她那双清澈见底的大眼睛一样纯净无暇，但命运总是喜欢做出一些意料之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从小就知道自己会被迫嫁出去，因为家里贫穷而希望通过这门亲事改变命运。然而，她没有想到的是，这个世界上的每个人都有自己的秘密，而这些秘密往往能够决定一个人的一生。她曾经听过许多关于替嫁的话题，那些都是从书本或电影中看到的美妙幻想，但现实总是比我们想象中的更加残酷。</w:t>
      </w:r>
      <w:r>
        <w:rPr>
          <w:sz w:val="32"/>
          <w:szCs w:val="32"/>
        </w:rPr>
        <w:t>&lt;/p&gt;&lt;p&gt;&lt;img src="/static-img/y7IEU2Bu7Z4TwRueIJDKteYmQx7wBWB3dm9mvYzidiDdeOxYMU2NNj4IQAiu3bYmbIJ8p1oHj05oE082c6lQPsFhTR8FkdO4ATI7zB4H-5bFepM0RZ9aqbpriFsNFIdaL-SguqPJgDzeSmBEX_JKfE8hJKd4XTuY6SpNbLsC5JE.jpg"&gt;&lt;/p&gt;&lt;p&gt;</w:t>
      </w:r>
      <w:r>
        <w:rPr>
          <w:sz w:val="32"/>
          <w:szCs w:val="32"/>
        </w:rPr>
        <w:t>替嫁后我笑得想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当她站在教堂前，手牵着那个陌生的男人，准备走进教堂的时候，小雨的心里充满了恐惧和绝望。在这个瞬间，她意识到自己将要踏入一个完全陌生的世界，一条她无法逃脱的道路。这一切仿佛是一场梦，让她陷入一种既惊奇又害怕的情绪中。</w:t>
      </w:r>
      <w:r>
        <w:rPr>
          <w:sz w:val="32"/>
          <w:szCs w:val="32"/>
        </w:rPr>
        <w:t>&lt;/p&gt;&lt;p&gt;&lt;img src="/static-img/GgwvJvbkdmS_oZt7ayj1zOYmQx7wBWB3dm9mvYzidiDdeOxYMU2NNj4IQAiu3bYmbIJ8p1oHj05oE082c6lQPsFhTR8FkdO4ATI7zB4H-5bFepM0RZ9aqbpriFsNFIdaL-SguqPJgDzeSmBEX_JKfE8hJKd4XTuY6SpNbLsC5JE.jpg"&gt;&lt;/p&gt;&lt;p&gt;</w:t>
      </w:r>
      <w:r>
        <w:rPr>
          <w:sz w:val="32"/>
          <w:szCs w:val="32"/>
        </w:rPr>
        <w:t>当他们正式成为夫妻时，小雨发现丈夫并不如同传说中的那样温柔和体贴，他是一个冷漠的人，对待生活和其他人的态度都非常冷淡。他对她的要求也很高，无论是家庭还是工作，他似乎都想要控制一切。而小雨则成了他眼中的工具，用来实现他的野心和欲望。但尽管如此，小雨并没有放弃，因为她知道，只有坚持下去，她才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小雨学会了如何应对这种婚姻生活。她开始利用丈夫忙碌的时候去学习新技能，不断提升自己，以便有一天能独立于他之外。但就在这个过程中，她也渐渐失去了对未来的憧憬，因为那些美好的梦想似乎永远都不可能成真。</w:t>
      </w:r>
      <w:r>
        <w:rPr>
          <w:sz w:val="32"/>
          <w:szCs w:val="32"/>
        </w:rPr>
        <w:t>&lt;/p&gt;&lt;p&gt;&lt;img src="/static-img/gLEsifYkfGCoOXLe2yckv-YmQx7wBWB3dm9mvYzidiDdeOxYMU2NNj4IQAiu3bYmbIJ8p1oHj05oE082c6lQPsFhTR8FkdO4ATI7zB4H-5bFepM0RZ9aqbpriFsNFIdaL-SguqPJgDzeSmBEX_JKfE8hJKd4XTuY6SpNbLsC5JE.jpg"&gt;&lt;/p&gt;&lt;p&gt;</w:t>
      </w:r>
      <w:r>
        <w:rPr>
          <w:sz w:val="32"/>
          <w:szCs w:val="32"/>
        </w:rPr>
        <w:t>转变后的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雨逐渐学会了接受现实，并且开始寻找内心的力量。她认识到了，在这个世界上，没有什么事情是不可能发生的，即使是最悲伤的事情，也可以转化为一种力量，使你变得更强大。于是，她开始以一种新的姿态面对生活，每当记起过去那种悲哀时，就用微笑掩盖它，就像是在用微笑杀死那些曾经带给她的痛苦一样。</w:t>
      </w:r>
      <w:r>
        <w:rPr>
          <w:sz w:val="32"/>
          <w:szCs w:val="32"/>
        </w:rPr>
        <w:t>&lt;/p&gt;&lt;p&gt;&lt;img src="/static-img/3N26Qlz0DFtXucEHWoZBfeYmQx7wBWB3dm9mvYzidiDdeOxYMU2NNj4IQAiu3bYmbIJ8p1oHj05oE082c6lQPsFhTR8FkdO4ATI7zB4H-5bFepM0RZ9aqbpriFsNFIdaL-SguqPJgDzeSmBEX_JKfE8hJKd4XTuY6SpNbLsC5JE.jpg"&gt;&lt;/p&gt;&lt;p&gt;</w:t>
      </w:r>
      <w:r>
        <w:rPr>
          <w:sz w:val="32"/>
          <w:szCs w:val="32"/>
        </w:rPr>
        <w:t>然而，这种笑容背后，却隐藏着深深的情感波动。当夜晚降临，小雨就会独自一人哭泣，因为即便是在白天保持坚强面孔，即使是在周围人的注视下，也无法阻止泪水汇聚成河。一切的一切，都在这一刻显得如此脆弱与无力，而这份无力，却又成为了推动她前行的一个不可或缺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选择自己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有一天，当小雨再次站在教堂前的位置时，但是这一次不是为了离别，而是为了重新审视自己的生命。她决定结束这一段不幸的事业，从此以后，将不会再被任何人所束缚，只会追求真正属于自己的幸福。不管未来怎样，不管遇到什么困难挑战，只要有勇气向前走，那么所有不愉快都会变成过去。而那个曾经冷漠 </w:t>
      </w:r>
      <w:r>
        <w:rPr>
          <w:sz w:val="32"/>
          <w:szCs w:val="32"/>
        </w:rPr>
        <w:t xml:space="preserve">husbands </w:t>
      </w:r>
      <w:r>
        <w:rPr>
          <w:sz w:val="32"/>
          <w:szCs w:val="32"/>
        </w:rPr>
        <w:t>的脸庞，如今已经在她的记忆中模糊起来，只留下了一抹浅浅的遗忘。</w:t>
      </w:r>
      <w:r>
        <w:rPr>
          <w:sz w:val="32"/>
          <w:szCs w:val="32"/>
        </w:rPr>
        <w:t>&lt;/p&gt;&lt;p&gt;&lt;a href = "/doc/364323-</w:t>
      </w:r>
      <w:r>
        <w:rPr>
          <w:sz w:val="32"/>
          <w:szCs w:val="32"/>
        </w:rPr>
        <w:t>替嫁后我笑得想死一个不情愿的婚姻游戏</w:t>
      </w:r>
      <w:r>
        <w:rPr>
          <w:sz w:val="32"/>
          <w:szCs w:val="32"/>
        </w:rPr>
        <w:t>.doc" rel="alternate" download="364323-</w:t>
      </w:r>
      <w:r>
        <w:rPr>
          <w:sz w:val="32"/>
          <w:szCs w:val="32"/>
        </w:rPr>
        <w:t>替嫁后我笑得想死一个不情愿的婚姻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