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不掉的命运揭秘全球头号通缉令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名神秘的逃犯潜伏在城市的暗角，他是全球头号通缉令的对象。他的名字已经成为恐惧与传奇的代名词，引起了无数人的关注和讨论。</w:t>
      </w:r>
      <w:r>
        <w:rPr>
          <w:sz w:val="32"/>
          <w:szCs w:val="32"/>
        </w:rPr>
        <w:t>&lt;/p&gt;&lt;p&gt;&lt;img src="/static-img/1hnfcs-LUsnq5hR-X9q2qpHjDhST1wh10hrkBbWaOMXIR2Tyd635OMZlrN0mcPHe.jpg"&gt;&lt;/p&gt;&lt;p&gt;</w:t>
      </w:r>
      <w:r>
        <w:rPr>
          <w:sz w:val="32"/>
          <w:szCs w:val="32"/>
        </w:rPr>
        <w:t>逃亡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未想过自己会走到这一步，但命运似乎总有其不为人知的安排。他曾是一名普通警察，直到一次偶然发现了一场大规模贩卖人口案件，而这让他不得不选择站在道德正确的一边。这一决定彻底改变了他的生活，使他成为了一个不断被追捕的人。</w:t>
      </w:r>
      <w:r>
        <w:rPr>
          <w:sz w:val="32"/>
          <w:szCs w:val="32"/>
        </w:rPr>
        <w:t>&lt;/p&gt;&lt;p&gt;&lt;img src="/static-img/KxNQGP2URDFjuNNrzC8repHjDhST1wh10hrkBbWaOMXIR2Tyd635OMZlrN0mcPHe.png"&gt;&lt;/p&gt;&lt;p&gt;</w:t>
      </w:r>
      <w:r>
        <w:rPr>
          <w:sz w:val="32"/>
          <w:szCs w:val="32"/>
        </w:rPr>
        <w:t>全球通缉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局对他的追捕迅速升级，很快便宣布了一项全面的行动计划，这位逃犯成了历史上第一个被国际刑警组织（</w:t>
      </w:r>
      <w:r>
        <w:rPr>
          <w:sz w:val="32"/>
          <w:szCs w:val="32"/>
        </w:rPr>
        <w:t>ICPO</w:t>
      </w:r>
      <w:r>
        <w:rPr>
          <w:sz w:val="32"/>
          <w:szCs w:val="32"/>
        </w:rPr>
        <w:t>）发出了红色通缉令的人物。这个标志着最严重犯罪行为的手势，让世界各地警方都必须高度戒备，以防止任何可能发生的情报泄露或直接协助。</w:t>
      </w:r>
      <w:r>
        <w:rPr>
          <w:sz w:val="32"/>
          <w:szCs w:val="32"/>
        </w:rPr>
        <w:t>&lt;/p&gt;&lt;p&gt;&lt;img src="/static-img/b_EwvaoDy747HRSlACeDO5HjDhST1wh10hrkBbWaOMXIR2Tyd635OMZlrN0mcPHe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有它复杂的情感纠葛，他也不例外。在一次突如其来的爆炸事件中，他失去了亲人，家园也随之灰飞烟灭。他深知那次悲剧并非意外，它背后隐藏着更大的阴谋。但由于缺乏证据，他只能作为孤立无援的小小警察默默地调查，却没有得到应有的支持，最终导致了悲剧发生。而现在，当他听到自己的名字响遍整个世界时，那份既愤怒又绝望的心情几乎要溢出心胸。</w:t>
      </w:r>
      <w:r>
        <w:rPr>
          <w:sz w:val="32"/>
          <w:szCs w:val="32"/>
        </w:rPr>
        <w:t>&lt;/p&gt;&lt;p&gt;&lt;img src="/static-img/4xXZN_XXzEzLuPXKeV-QdJHjDhST1wh10hrkBbWaOMXIR2Tyd635OMZlrN0mcPHe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险境，但这位勇敢者仍旧坚持寻找真相。他利用自己的专业知识和侦查技巧，在逃亡过程中留下了一系列线索，这些线索虽然微不足道，但却足以证明他的清白，并揭示了更广泛存在于社会中的腐败网络。</w:t>
      </w:r>
      <w:r>
        <w:rPr>
          <w:sz w:val="32"/>
          <w:szCs w:val="32"/>
        </w:rPr>
        <w:t>&lt;/p&gt;&lt;p&gt;&lt;img src="/static-img/ykwDS8_mizY6fNQLiMqLGJHjDhST1wh10hrkBbWaOMXIR2Tyd635OMZlrN0mcPHe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次生死考验，每一次狡猾策略、每一次惊险刺激，都使得这个男人变得更加坚韧，也更加渴望正义。不仅如此，这段经历还锻造出了一个超越常人智慧与体力极限的人类机器。在人类社会最黑暗的地方，他用自己的方式点亮希望之光，为那些受害者提供了一丝安慰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局意识到单打独斗无法解决问题，便开始跨国合作，与国际刑警组织紧密配合，加强监控和交流信息。通过这些努力，他们逐渐缩小逃犯所在区域，从而减少了逃跑空间，使得最后逮捕只是一时间的问题，只是在追踪结束后，无数疑问依旧悬而未解：未来是否能够真正平静？或者说，我们是否真的能完全信任我们所信赖的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缉令背后的故事是一个关于勇气、爱情、忠诚以及对于正义不懈追求的大戏。尽管世界充满阴影，但像这样的事迹提醒我们，即使在最黑暗的时候，也总有一线光明等待我们的去触碰。如果你听说过这样的故事，请不要忘记，那份温暖来自于那些决心站出来，用生命抵抗邪恶的声音。</w:t>
      </w:r>
      <w:r>
        <w:rPr>
          <w:sz w:val="32"/>
          <w:szCs w:val="32"/>
        </w:rPr>
        <w:t>&lt;/p&gt;&lt;p&gt;&lt;a href = "/doc/364527-</w:t>
      </w:r>
      <w:r>
        <w:rPr>
          <w:sz w:val="32"/>
          <w:szCs w:val="32"/>
        </w:rPr>
        <w:t>逃不掉的命运揭秘全球头号通缉令背后的真相</w:t>
      </w:r>
      <w:r>
        <w:rPr>
          <w:sz w:val="32"/>
          <w:szCs w:val="32"/>
        </w:rPr>
        <w:t>.doc" rel="alternate" download="364527-</w:t>
      </w:r>
      <w:r>
        <w:rPr>
          <w:sz w:val="32"/>
          <w:szCs w:val="32"/>
        </w:rPr>
        <w:t>逃不掉的命运揭秘全球头号通缉令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