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误入正途的酥油饼之旅寻找传统味道的现代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生活中，人们对于健康饮食越来越有需求，但同时又不愿牺牲口感和味道。在这样的背景下，一种传统小吃——酥油饼，不仅保留了古老的手工制作技艺，更以其独特的风味赢得了众多食客的心。今天，我们就带你一同踏上误入正途 酥油饼 的探索之旅，去发现那些隐藏在角落里的美味。</w:t>
      </w:r>
      <w:r>
        <w:rPr>
          <w:sz w:val="32"/>
          <w:szCs w:val="32"/>
        </w:rPr>
        <w:t>&lt;/p&gt;&lt;p&gt;&lt;img src="/static-img/UElRZ0UWHlqiAmsL8zgGyJHjDhST1wh10hrkBbWaOMXIR2Tyd635OMZlrN0mcPHe.jpg"&gt;&lt;/p&gt;&lt;p&gt;</w:t>
      </w:r>
      <w:r>
        <w:rPr>
          <w:sz w:val="32"/>
          <w:szCs w:val="32"/>
        </w:rPr>
        <w:t>手工制作：走进一个专门做酥油饼的小店，你会被那浓郁而诱人的香气所吸引。店主温和地向我们介绍说，这些酥油饼是手工制作出来的，每个都是用心打磨出来的一份精致。他们使用的是传统方法，将新鲜牛奶煮沸后与花椒、盐等调料混合制成乳脂肪，然后加入面粉和水，经过不断揉捏，最终形成层次分明、外皮金黄细腻、内馅丰富多汁的地球上的美妙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原料：从未见过这样严格挑选原料的地方，他们对牛奶要求极高，只接受当季最好质地的新鲜牛奶。而且，无论是面粉还是盐，都要确保质量绝对可靠，没有任何添加剂或人为改良，只为了让每一块酥油饼都能回归到它本来的纯粹状态。</w:t>
      </w:r>
      <w:r>
        <w:rPr>
          <w:sz w:val="32"/>
          <w:szCs w:val="32"/>
        </w:rPr>
        <w:t>&lt;/p&gt;&lt;p&gt;&lt;img src="/static-img/oLF3oPQZiPjiWFBvmHdgXZHjDhST1wh10hrkBbWaOMXIR2Tyd635OMZlrN0mcPHe.jpg"&gt;&lt;/p&gt;&lt;p&gt;</w:t>
      </w:r>
      <w:r>
        <w:rPr>
          <w:sz w:val="32"/>
          <w:szCs w:val="32"/>
        </w:rPr>
        <w:t>烘焙技巧：烘焙过程也是一门艺术，在这个过程中需要耐心等待每一块酥油饼慢慢变硬。当它们摆放在铁架上，一阵微妙的热浪逐渐弥漫出，那股独有的香气，让人忍不住想马上尝试。每一次翻动都会听着那清脆的声音，它们似乎在告诉我们它们即将完成自己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用体验：终于轮到品尝了，第一口入口瞬间爆发出丰富多样的风味，那不是一般的大麦香，而是深藏于其中历史厚重感。这是一种时间旅行，一种回到过去，当时的人们并不追求速度，却把生命中的点滴细节都凝聚到了这一小块简单却复杂的小吃里。</w:t>
      </w:r>
      <w:r>
        <w:rPr>
          <w:sz w:val="32"/>
          <w:szCs w:val="32"/>
        </w:rPr>
        <w:t>&lt;/p&gt;&lt;p&gt;&lt;img src="/static-img/n6AcD47f9hLZxJRBJwlUXJHjDhST1wh10hrkBbWaOMXIR2Tyd635OMZlrN0mcPHe.jpg"&gt;&lt;/p&gt;&lt;p&gt;</w:t>
      </w:r>
      <w:r>
        <w:rPr>
          <w:sz w:val="32"/>
          <w:szCs w:val="32"/>
        </w:rPr>
        <w:t>文化意义：这背后还有一个故事——它曾经是农民家庭日常餐桌上的必备食品，现在已经成为一种文化遗产，它承载着人们的情感记忆，是一种无法通过文字表达出的亲情与友情之间最深刻的情谊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再创造：然而，在这个快节奏社会中，有一些聪明才智的人开始将这种传统小吃融入现代生活方式，比如开发更健康版本，将豆腐或玉米磨粉替换掉部分面粉，还有科技革新的包装，使得这些美好的东西能够更方便地送达到更多人的手中，让“误入正途”成为了一段幸福回忆，也让那些渴望找到真实感觉的人找到了一片属于自己的天空。</w:t>
      </w:r>
      <w:r>
        <w:rPr>
          <w:sz w:val="32"/>
          <w:szCs w:val="32"/>
        </w:rPr>
        <w:t>&lt;/p&gt;&lt;p&gt;&lt;img src="/static-img/1GAwiR0X3Fv-G7cdlkK_YpHjDhST1wh10hrkBbWaOMXIR2Tyd635OMZlrN0mcPHe.jpg"&gt;&lt;/p&gt;&lt;p&gt;&lt;a href = "/doc/364561-</w:t>
      </w:r>
      <w:r>
        <w:rPr>
          <w:sz w:val="32"/>
          <w:szCs w:val="32"/>
        </w:rPr>
        <w:t>误入正途的酥油饼之旅寻找传统味道的现代足迹</w:t>
      </w:r>
      <w:r>
        <w:rPr>
          <w:sz w:val="32"/>
          <w:szCs w:val="32"/>
        </w:rPr>
        <w:t>.doc" rel="alternate" download="364561-</w:t>
      </w:r>
      <w:r>
        <w:rPr>
          <w:sz w:val="32"/>
          <w:szCs w:val="32"/>
        </w:rPr>
        <w:t>误入正途的酥油饼之旅寻找传统味道的现代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