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创新</w:t>
      </w:r>
      <w:r>
        <w:rPr>
          <w:sz w:val="48"/>
          <w:szCs w:val="48"/>
        </w:rPr>
        <w:t>-5252bobo</w:t>
      </w:r>
      <w:r>
        <w:rPr>
          <w:sz w:val="48"/>
          <w:szCs w:val="48"/>
        </w:rPr>
        <w:t>未来智能家居的数字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智能家居已经成为人们生活中不可或缺的一部分。</w:t>
      </w:r>
      <w:r>
        <w:rPr>
          <w:sz w:val="32"/>
          <w:szCs w:val="32"/>
        </w:rPr>
        <w:t>&amp;#34;5252bobo&amp;#34;</w:t>
      </w:r>
      <w:r>
        <w:rPr>
          <w:sz w:val="32"/>
          <w:szCs w:val="32"/>
        </w:rPr>
        <w:t>作为一个代表着智能生活概念的词汇，它不仅仅是一个数字组合，而是包含了许多现代家庭所追求的高科技元素和便捷性。</w:t>
      </w:r>
      <w:r>
        <w:rPr>
          <w:sz w:val="32"/>
          <w:szCs w:val="32"/>
        </w:rPr>
        <w:t>&lt;/p&gt;&lt;p&gt;&lt;img src="/static-img/d-1qearPFDXws2UtLMNZkZHjDhST1wh10hrkBbWaOMXIR2Tyd635OMZlrN0mcPHe.jpg"&gt;&lt;/p&gt;&lt;p&gt;</w:t>
      </w:r>
      <w:r>
        <w:rPr>
          <w:sz w:val="32"/>
          <w:szCs w:val="32"/>
        </w:rPr>
        <w:t>首先，让我们来看看什么是</w:t>
      </w:r>
      <w:r>
        <w:rPr>
          <w:sz w:val="32"/>
          <w:szCs w:val="32"/>
        </w:rPr>
        <w:t>&amp;#34;5252bobo&amp;#34;</w:t>
      </w:r>
      <w:r>
        <w:rPr>
          <w:sz w:val="32"/>
          <w:szCs w:val="32"/>
        </w:rPr>
        <w:t>？简单来说，它就是一款集成了多种智能设备控制、安全监控以及信息共享功能的家居系统。这款系统通过手机应用程序实现对灯光、空调、电视等各种家电的远程控制，不仅节省了时间，还增加了使用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伟的城市白领，他拥有一个典型的都市小户型。他的工作繁忙，每天晚上回到家后往往很疲惫。利用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系统，他可以从外面就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开启灯光，甚至调整室内温度到最舒适状态。此外，这个系统还能够记录他每天出门前后是否关闭家门，以及在夜间自动锁定房门以提高安全性。</w:t>
      </w:r>
      <w:r>
        <w:rPr>
          <w:sz w:val="32"/>
          <w:szCs w:val="32"/>
        </w:rPr>
        <w:t>&lt;/p&gt;&lt;p&gt;&lt;img src="/static-img/FTt4KUqZ6xggroFWlk4SSJHjDhST1wh10hrkBbWaOMXIR2Tyd635OMZlrN0mcPHe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也提供了一系列集成摄像头，实时监控家庭环境，并将视频流传输至用户的手持设备。在疫情期间，当很多人选择自我隔离的时候，这样的功能尤为重要。一位住在偏远农村的小镇上的老李，因为身体原因无法亲自照顾自己的儿子，但通过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他可以随时查看孩子的情况，并与孩子进行视频通话，从而减轻心理压力，同时确保孩子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功能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还能整合各大社交媒体平台，将家庭成员之间沟通变得更加直接和方便。不久前，一对夫妇由于长时间工作而疏远，他们决定安装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这样他们可以分享日常生活中的点滴趣事，无论身处何地都能及时看到彼此的情况，加深彼此间的情感联系。</w:t>
      </w:r>
      <w:r>
        <w:rPr>
          <w:sz w:val="32"/>
          <w:szCs w:val="32"/>
        </w:rPr>
        <w:t>&lt;/p&gt;&lt;p&gt;&lt;img src="/static-img/T2Qf95okq-NJXI7enopec5HjDhST1wh10hrkBbWaOMXIR2Tyd635OMZlrN0mcPHe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不仅是一串数字，更是一种融合技术与生活于一体的人类创造，是未来智能化生活方式的一个缩影。而它所带来的便捷和安全，也让越来越多的人加入到了这个智慧之旅中去。</w:t>
      </w:r>
      <w:r>
        <w:rPr>
          <w:sz w:val="32"/>
          <w:szCs w:val="32"/>
        </w:rPr>
        <w:t>&lt;/p&gt;&lt;p&gt;&lt;a href = "/doc/364625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5252bobo</w:t>
      </w:r>
      <w:r>
        <w:rPr>
          <w:sz w:val="32"/>
          <w:szCs w:val="32"/>
        </w:rPr>
        <w:t>未来智能家居的数字密码</w:t>
      </w:r>
      <w:r>
        <w:rPr>
          <w:sz w:val="32"/>
          <w:szCs w:val="32"/>
        </w:rPr>
        <w:t>.doc" rel="alternate" download="364625-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-5252bobo</w:t>
      </w:r>
      <w:r>
        <w:rPr>
          <w:sz w:val="32"/>
          <w:szCs w:val="32"/>
        </w:rPr>
        <w:t>未来智能家居的数字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