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开局干了苏萌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正阳门下的风云变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竞争中，开局就要干出名堂，这就是所谓的“正阳门下开局干了苏萌”的故事。这里，“正阳门”比喻的是一个行业或公司的领导层，而“开局干了苏萌”则是指在刚开始工作时，就展现出非凡的能力和成就，让人印象深刻。</w:t>
      </w:r>
      <w:r>
        <w:rPr>
          <w:sz w:val="32"/>
          <w:szCs w:val="32"/>
        </w:rPr>
        <w:t>&lt;/p&gt;&lt;p&gt;&lt;img src="/static-img/J-RAbQyG8YJ1dp5G6pownpHjDhST1wh10hrkBbWaOMXIR2Tyd635OMZlrN0mcPHe.jpg"&gt;&lt;/p&gt;&lt;p&gt;</w:t>
      </w:r>
      <w:r>
        <w:rPr>
          <w:sz w:val="32"/>
          <w:szCs w:val="32"/>
        </w:rPr>
        <w:t>以下是一些真实案例，展示了如何通过一系列正确的策略和行动，在职场上快速崛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前准备</w:t>
      </w:r>
      <w:r>
        <w:rPr>
          <w:sz w:val="32"/>
          <w:szCs w:val="32"/>
        </w:rPr>
        <w:t>&lt;/p&gt;&lt;p&gt;&lt;img src="/static-img/lZUfQKcPv2KST309s8Fy3JHjDhST1wh10hrkBbWaOMXIR2Tyd635OMZlrN0mcPHe.jpg"&gt;&lt;/p&gt;&lt;p&gt;</w:t>
      </w:r>
      <w:r>
        <w:rPr>
          <w:sz w:val="32"/>
          <w:szCs w:val="32"/>
        </w:rPr>
        <w:t>有位新入职的小明，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，先学习最新行业动态，再进行一次自我复盘，分析自己过去一天做得好做得不好的地方。这不仅让他在会议上表现优异，也让同事们对他产生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动承担责任</w:t>
      </w:r>
      <w:r>
        <w:rPr>
          <w:sz w:val="32"/>
          <w:szCs w:val="32"/>
        </w:rPr>
        <w:t>&lt;/p&gt;&lt;p&gt;&lt;img src="/static-img/E1Hfqw4pBWGBEMoVCTzrpJHjDhST1wh10hrkBbWaOMXIR2Tyd635OMZlrN0mcPHe.jpg"&gt;&lt;/p&gt;&lt;p&gt;</w:t>
      </w:r>
      <w:r>
        <w:rPr>
          <w:sz w:val="32"/>
          <w:szCs w:val="32"/>
        </w:rPr>
        <w:t>张丽初到公司时，就是被分配到了一个小组，但她并没有因为自己的位置而放弃。她主动提出帮助团队解决一些难题，最终成功地完成了一项重要项目，这也让她的职业生涯得以迅速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人脉</w:t>
      </w:r>
      <w:r>
        <w:rPr>
          <w:sz w:val="32"/>
          <w:szCs w:val="32"/>
        </w:rPr>
        <w:t>&lt;/p&gt;&lt;p&gt;&lt;img src="/static-img/pX1Q741zUxnkJ3h8kVBFfZHjDhST1wh10hrkBbWaOMXIR2Tyd635OMZlrN0mcPHe.jpg"&gt;&lt;/p&gt;&lt;p&gt;</w:t>
      </w:r>
      <w:r>
        <w:rPr>
          <w:sz w:val="32"/>
          <w:szCs w:val="32"/>
        </w:rPr>
        <w:t>李华利用业余时间参加各种行业活动，不仅拓宽了自己的视野，还结识了一些有影响力的专业人士。这些关系后来成了他的职业发展中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&lt;img src="/static-img/2-IAgXSgkVr3kRoo9dNwKZHjDhST1wh10hrkBbWaOMXIR2Tyd635OMZlrN0mcPHe.jpg"&gt;&lt;/p&gt;&lt;p&gt;</w:t>
      </w:r>
      <w:r>
        <w:rPr>
          <w:sz w:val="32"/>
          <w:szCs w:val="32"/>
        </w:rPr>
        <w:t>王伟每周都会抽时间阅读相关领域的书籍，并将读到的知识应用到工作中。他这样做不仅提高了自己的专业水平，也赢得了上级和同事的一致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洋发现公司存在的一个问题，他没有直接抱怨，而是提出了一种解决方案，并亲自实施。这不仅解决了问题，还为公司节省了一笔资金，使他获得了一次宝贵的机会去展示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都是那些“正阳门下开局干出了苏萌”的真实案例，他们都从不同角度展现出了如何在刚开始工作时就立即吸引注意力，从而实现个人职业目标。在这个过程中，一定要保持积极向上的态度，不断挑战自我，以最好的状态迎接未来的每一步挑战。</w:t>
      </w:r>
      <w:r>
        <w:rPr>
          <w:sz w:val="32"/>
          <w:szCs w:val="32"/>
        </w:rPr>
        <w:t>&lt;/p&gt;&lt;p&gt;&lt;a href = "/doc/364839-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正阳门下的风云变色</w:t>
      </w:r>
      <w:r>
        <w:rPr>
          <w:sz w:val="32"/>
          <w:szCs w:val="32"/>
        </w:rPr>
        <w:t>.doc" rel="alternate" download="364839-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正阳门下的风云变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