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声追逐梦想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声：追逐梦想的无尽旋律</w:t>
      </w:r>
      <w:r>
        <w:rPr>
          <w:sz w:val="32"/>
          <w:szCs w:val="32"/>
        </w:rPr>
        <w:t>&lt;/p&gt;&lt;p&gt;&lt;img src="/static-img/x1Ah1MfkzDgvZjwTc9LTRzTHmrr8T7hhcjUuNBPg4HrnisXKQUZPByzITYVOLc-l.jpg"&gt;&lt;/p&gt;&lt;p&gt;</w:t>
      </w:r>
      <w:r>
        <w:rPr>
          <w:sz w:val="32"/>
          <w:szCs w:val="32"/>
        </w:rPr>
        <w:t>在茫茫大漠的广袤空间里，响起了一首独特而又充满力量的歌声——“大漠狂歌”。这不仅是一种表达自我、释放情感的方式，更是那些勇敢追梦者的心灵寄托。他们用自己的声音，挑战着风暴，用热血和坚持书写着人生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边陲的一个小村庄，有个名叫阿力的小伙子。他从小就对音乐有着浓厚兴趣，但由于家境贫寒，他只能在大自然中寻找乐器——他用一根棍子敲打岩石，就这样诞生了最初的大漠狂歌。</w:t>
      </w:r>
      <w:r>
        <w:rPr>
          <w:sz w:val="32"/>
          <w:szCs w:val="32"/>
        </w:rPr>
        <w:t>&lt;/p&gt;&lt;p&gt;&lt;img src="/static-img/A59De8aHtdnJ0bZC6EutEzTHmrr8T7hhcjUuNBPg4HrcjkQpV97qiHksAuXE_qbrCiSfdJU2RfLoMqw8u3J7gEidlTSwlzrQd8SSb69dRv33vITHp3CFeQdxWzUAs1KoEUPGam4yMsg0aLbzHnaIoDrQvrVLNFR3ZandxXFuJ8blSjw2jGesQlBXs_S8_R2-HrRcRrSyKxnYcMxCjaui2A.jpg"&gt;&lt;/p&gt;&lt;p&gt;</w:t>
      </w:r>
      <w:r>
        <w:rPr>
          <w:sz w:val="32"/>
          <w:szCs w:val="32"/>
        </w:rPr>
        <w:t>随着时间的推移，大漠狂歌吸引了越来越多的人们加入。每当夜幕降临，人们围坐在一起，一起高声地演唱。大漠狂歌不仅成为了一种娱乐活动，也成为了连接邻里、传递希望的手段。在那个荒凉的地方，这份简单却深刻的情感交流，让每个人都感到温暖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漠狂歌并不只限于一个地方，它也像野火一样，在全球范围内蔓延开来。有志青年们将其带到了世界各地，无论是在纽约的街头巷尾，还是在东京繁华区，都能听到那熟悉而又激动人心的声音。</w:t>
      </w:r>
      <w:r>
        <w:rPr>
          <w:sz w:val="32"/>
          <w:szCs w:val="32"/>
        </w:rPr>
        <w:t>&lt;/p&gt;&lt;p&gt;&lt;img src="/static-img/W5N_DWoBqnYB-ZXRa3sGZzTHmrr8T7hhcjUuNBPg4HrcjkQpV97qiHksAuXE_qbrCiSfdJU2RfLoMqw8u3J7gEidlTSwlzrQd8SSb69dRv33vITHp3CFeQdxWzUAs1KoEUPGam4yMsg0aLbzHnaIoDrQvrVLNFR3ZandxXFuJ8blSjw2jGesQlBXs_S8_R2-HrRcRrSyKxnYcMxCjaui2A.jpg"&gt;&lt;/p&gt;&lt;p&gt;2019</w:t>
      </w:r>
      <w:r>
        <w:rPr>
          <w:sz w:val="32"/>
          <w:szCs w:val="32"/>
        </w:rPr>
        <w:t>年的一次偶然机会，将一位来自美国的女孩带到了中国甘肃省的一个牧民村。她被那原始而纯真的声音所震撼，并决定留下来学习和传播这个文化。她开始参与到当地人的生活中，与他们一起演唱大漠狂歌，不久，她竟然凭借自己的才华赢得了国际音乐比赛的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证明，只要你有勇气去尝试，无论你的出发点是什么，你都可以成为别人眼中的奇迹。大漠狂歌不仅是土地上的呼唤，更是心灵深处的声音，它提醒我们，即使身处最遥远的地方，只要有信念和热情，我们总能找到属于自己的舞台，从而实现自己的人生价值。</w:t>
      </w:r>
      <w:r>
        <w:rPr>
          <w:sz w:val="32"/>
          <w:szCs w:val="32"/>
        </w:rPr>
        <w:t>&lt;/p&gt;&lt;p&gt;&lt;img src="/static-img/7l8PPLZyHqP-dTH8Zvc4MjTHmrr8T7hhcjUuNBPg4HrcjkQpV97qiHksAuXE_qbrCiSfdJU2RfLoMqw8u3J7gEidlTSwlzrQd8SSb69dRv33vITHp3CFeQdxWzUAs1KoEUPGam4yMsg0aLbzHnaIoDrQvrVLNFR3ZandxXFuJ8blSjw2jGesQlBXs_S8_R2-HrRcRrSyKxnYcMxCjaui2A.jpg"&gt;&lt;/p&gt;&lt;p&gt;</w:t>
      </w:r>
      <w:r>
        <w:rPr>
          <w:sz w:val="32"/>
          <w:szCs w:val="32"/>
        </w:rPr>
        <w:t>今天，当你走过城市街道，或是在广阔草原上漫步时，如果耳边响起一阵悦耳且充满力量的声音，那就是“大漠狂歌”，它正以一种独特而强烈的声音回应着这个世界，对于那些仍旧怀抱梦想的人来说，它是一个永恒的话语——无论何时何地，只要保持真诚与热忱，就能让生命更加璀璨夺目。</w:t>
      </w:r>
      <w:r>
        <w:rPr>
          <w:sz w:val="32"/>
          <w:szCs w:val="32"/>
        </w:rPr>
        <w:t>&lt;/p&gt;&lt;p&gt;&lt;a href = "/doc/364885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声追逐梦想的无尽旋律</w:t>
      </w:r>
      <w:r>
        <w:rPr>
          <w:sz w:val="32"/>
          <w:szCs w:val="32"/>
        </w:rPr>
        <w:t>.doc" rel="alternate" download="364885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声追逐梦想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