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载的关怀他给的实在太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能感受到周围人的需要，无论是物质上的还是精神上的，他们都能主动伸出援手。他们可能不是富有，也可能并不特别聪明，但他们拥有一种特殊的能力，那就是理解和满足他人的需求。</w:t>
      </w:r>
      <w:r>
        <w:rPr>
          <w:sz w:val="32"/>
          <w:szCs w:val="32"/>
        </w:rPr>
        <w:t>&lt;/p&gt;&lt;p&gt;&lt;img src="/static-img/r3AjAc1xNBmiQK-fygoNCq2BuInh73ZsK2zATmzOCu1s6g-noK9YNmIxjWonjMSQ.jpg"&gt;&lt;/p&gt;&lt;p&gt;</w:t>
      </w:r>
      <w:r>
        <w:rPr>
          <w:sz w:val="32"/>
          <w:szCs w:val="32"/>
        </w:rPr>
        <w:t>无私的慷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正是在这种无私的慷慨中，他赢得了人们的心。每当有人遇到困难或不幸，他总会第一个站出来帮助。他的财物、时间和精力似乎都是无限可供挖掘。他从不计较回报，只求别人能够快点康复或者问题得到解决。在他的眼里，每个人都是自己生命中的重要一环，而支持和鼓励就是对这个世界最好的馈赠。</w:t>
      </w:r>
      <w:r>
        <w:rPr>
          <w:sz w:val="32"/>
          <w:szCs w:val="32"/>
        </w:rPr>
        <w:t>&lt;/p&gt;&lt;p&gt;&lt;img src="/static-img/xrMXo91JhMx8lt3Kay-__62BuInh73ZsK2zATmzOCu1s6g-noK9YNmIxjWonjMSQ.jpg"&gt;&lt;/p&gt;&lt;p&gt;</w:t>
      </w:r>
      <w:r>
        <w:rPr>
          <w:sz w:val="32"/>
          <w:szCs w:val="32"/>
        </w:rPr>
        <w:t>关怀备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许多小事往往被忽视，但是对于那些关心的人来说，这些细节却显得尤为重要。例如，当你因为工作压力过大而感到疲惫时，他会主动提出帮忙做一些家务；当你心情低落时，他会耐心地倾听你的烦恼，用温暖的话语安抚你的情绪。他给予我们的不仅仅是一份礼物，更是一份深深的情感连接，让我们感受到被爱和被珍惜。</w:t>
      </w:r>
      <w:r>
        <w:rPr>
          <w:sz w:val="32"/>
          <w:szCs w:val="32"/>
        </w:rPr>
        <w:t>&lt;/p&gt;&lt;p&gt;&lt;img src="/static-img/2f9cHst22JrGQVmhMJE9d62BuInh73ZsK2zATmzOCu1s6g-noK9YNmIxjWonjMSQ.jpg"&gt;&lt;/p&gt;&lt;p&gt;</w:t>
      </w:r>
      <w:r>
        <w:rPr>
          <w:sz w:val="32"/>
          <w:szCs w:val="32"/>
        </w:rPr>
        <w:t>智慧指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选择与挑战，很多人都会迷茫不知所措。但对于那些懂得如何用智慧指导我们前行的人来说，他们总能找到最适合我们的道路。在关键时刻，他会以自己的经验教训来提醒我们，不要害怕失败，因为失败本身也是一种成长。而且，在他的引导下，我们学会了勇敢地面对困难，并从中汲取力量，为将来的更好发展奠定基础。</w:t>
      </w:r>
      <w:r>
        <w:rPr>
          <w:sz w:val="32"/>
          <w:szCs w:val="32"/>
        </w:rPr>
        <w:t>&lt;/p&gt;&lt;p&gt;&lt;img src="/static-img/4H60J9dNFBuKguPa5iV0kq2BuInh73ZsK2zATmzOCu1s6g-noK9YNmIxjWonjMSQ.jpg"&gt;&lt;/p&gt;&lt;p&gt;</w:t>
      </w:r>
      <w:r>
        <w:rPr>
          <w:sz w:val="32"/>
          <w:szCs w:val="32"/>
        </w:rPr>
        <w:t>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梦想都是独一无二的，有的时候，这些梦想看起来遥不可及。当你站在实现目标的大门前犹豫不决时，是谁首先鼓起勇气告诉你，你值得拥有它？是谁在背后默默支持着你的努力？他给予我们的不仅仅是一个赞美之词，更是一份坚定的信念，使我们相信自己有能力去改变命运，从而走向成功。</w:t>
      </w:r>
      <w:r>
        <w:rPr>
          <w:sz w:val="32"/>
          <w:szCs w:val="32"/>
        </w:rPr>
        <w:t>&lt;/p&gt;&lt;p&gt;&lt;img src="/static-img/aSQzZF2_6KyGQorLcljSNa2BuInh73ZsK2zATmzOCu1s6g-noK9YNmIxjWonjMSQ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关系中，最宝贵的是相互理解与尊重。当一个人能够真正理解另一个人的感受并提供同理心时，就像是在星光璀璨夜空中发现了一颗闪耀的小星球，它让整个宇宙变得更加丰富多彩。他通过自己的经历教会了我：了解并尊重每个人的内心世界，这才是真正的人际交流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承认的是，即使拥有这样一位愿意不断进步、持续改善自我的朋友，对于我们也具有极大的启发作用。不断学习新知识，不断提升自己的技能，这样的态度传递给我们的信息非常直接——即使已经很优秀，也不能停滞不前。这就像一次又一次地画完毕的一幅图画，每次完成后，都感觉到了新的成就，同时也激励着自己继续创作下去。</w:t>
      </w:r>
      <w:r>
        <w:rPr>
          <w:sz w:val="32"/>
          <w:szCs w:val="32"/>
        </w:rPr>
        <w:t>&lt;/p&gt;&lt;p&gt;&lt;a href = "/doc/365251-</w:t>
      </w:r>
      <w:r>
        <w:rPr>
          <w:sz w:val="32"/>
          <w:szCs w:val="32"/>
        </w:rPr>
        <w:t>超载的关怀他给的实在太多了</w:t>
      </w:r>
      <w:r>
        <w:rPr>
          <w:sz w:val="32"/>
          <w:szCs w:val="32"/>
        </w:rPr>
        <w:t>.doc" rel="alternate" download="365251-</w:t>
      </w:r>
      <w:r>
        <w:rPr>
          <w:sz w:val="32"/>
          <w:szCs w:val="32"/>
        </w:rPr>
        <w:t>超载的关怀他给的实在太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