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子女的性教育与沟通难题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教育作为家庭教育中不可或缺的一部分，对于青少年的成长和发展至关重要。然而，许多家长由于不够成熟或者缺乏知识，在面对孩子提出的关于性的问题时，往往感到困惑甚至尴尬，这直接影响了良好的沟通和理解。</w:t>
      </w:r>
      <w:r>
        <w:rPr>
          <w:sz w:val="32"/>
          <w:szCs w:val="32"/>
        </w:rPr>
        <w:t>&lt;/p&gt;&lt;p&gt;&lt;img src="/static-img/6F310ZaKloEVr6TTxeo9_TN5lqEE-lOqP8nWkwebUVlUtRSafY0vAYqTkiZOfcri.jpg"&gt;&lt;/p&gt;&lt;p&gt;</w:t>
      </w:r>
      <w:r>
        <w:rPr>
          <w:sz w:val="32"/>
          <w:szCs w:val="32"/>
        </w:rPr>
        <w:t>首先，我们需要认识到性是人之大事，是人生中的一个重要组成部分。随着年龄的增长，儿童会逐渐感受到自己的身体变化以及对于性的好奇。这时候，他们可能会通过询问父母来获取信息，但如果没有正确的引导，他们很可能会从错误的地方获得不完整或误导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类问题时，家长应当保持开放的心态，不要因为自己年轻时的情况而判断现代青少年的问题。此外，还应当了解现代青少年所处环境中的种种挑战，如网络、电影电视等媒体对他们产生的影响，以及这些都如何影响他们形成关于性的看法。</w:t>
      </w:r>
      <w:r>
        <w:rPr>
          <w:sz w:val="32"/>
          <w:szCs w:val="32"/>
        </w:rPr>
        <w:t>&lt;/p&gt;&lt;p&gt;&lt;img src="/static-img/NCH81xJsAfRg2JhXgsanZDN5lqEE-lOqP8nWkwebUVmovxU0DUy3ceF_PWavkFzPq8ISgN9_35Gq6QK2u9HTt9XU7aWtdW-b4ulx2rZHQNp2-o69CWr5VsaPaXXDYd3yQA1_Wy7Gni0BMIx5JgTVkvaUsH9du0MiVJA0e348JjBEW7lFkTe2HOQ5IXmVDUcp.png"&gt;&lt;/p&gt;&lt;p&gt;</w:t>
      </w:r>
      <w:r>
        <w:rPr>
          <w:sz w:val="32"/>
          <w:szCs w:val="32"/>
        </w:rPr>
        <w:t>再者，家长应该积极主动地开始对话，而不是等待孩子来问。可以通过适当的话题引入谈论，比如健康、爱情、婚姻等，从而自然地转向性话题。在进行这些谈话时，要避免使用过于笼统或带有色彩的话语，更应注重提供实际和科学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不同的孩子接受同一信息速度不同，因此在给予解答后，也应该留出时间让孩子自行思考和吸收，同时也要注意观察孩子是否有进一步的问题，并及时为他们提供帮助。如果必要，可以寻求专业机构或医生的指导，以确保信息的准确性和适宜性。</w:t>
      </w:r>
      <w:r>
        <w:rPr>
          <w:sz w:val="32"/>
          <w:szCs w:val="32"/>
        </w:rPr>
        <w:t>&lt;/p&gt;&lt;p&gt;&lt;img src="/static-img/9J-8gK047w8AXov10PyWvTN5lqEE-lOqP8nWkwebUVmovxU0DUy3ceF_PWavkFzPq8ISgN9_35Gq6QK2u9HTt9XU7aWtdW-b4ulx2rZHQNp2-o69CWr5VsaPaXXDYd3yQA1_Wy7Gni0BMIx5JgTVkvaUsH9du0MiVJA0e348JjBEW7lFkTe2HOQ5IXmVDUcp.png"&gt;&lt;/p&gt;&lt;p&gt;</w:t>
      </w:r>
      <w:r>
        <w:rPr>
          <w:sz w:val="32"/>
          <w:szCs w:val="32"/>
        </w:rPr>
        <w:t>最后，不仅是父母，也需要整个家庭成员之间相互尊重、信任以及能够畅所欲言。只有建立起这样一种温馨安全的情境下，每个人的需求才能得到妥善解决，让子女在心灵上得到满足，同时也能更好地保护他们免受未经允许的手段干扰，即使是在某晚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这样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这个敏感而复杂的问题，我们需要更加冷静客观地去面对，为我们的下一代树立一个健康正面的价值观念，这将是我们最大的责任和贡献。</w:t>
      </w:r>
      <w:r>
        <w:rPr>
          <w:sz w:val="32"/>
          <w:szCs w:val="32"/>
        </w:rPr>
        <w:t>&lt;/p&gt;&lt;p&gt;&lt;img src="/static-img/sfysUCQisy6cgGt2olee-TN5lqEE-lOqP8nWkwebUVmovxU0DUy3ceF_PWavkFzPq8ISgN9_35Gq6QK2u9HTt9XU7aWtdW-b4ulx2rZHQNp2-o69CWr5VsaPaXXDYd3yQA1_Wy7Gni0BMIx5JgTVkvaUsH9du0MiVJA0e348JjBEW7lFkTe2HOQ5IXmVDUcp.jpg"&gt;&lt;/p&gt;&lt;p&gt;&lt;a href = "/doc/365591-</w:t>
      </w:r>
      <w:r>
        <w:rPr>
          <w:sz w:val="32"/>
          <w:szCs w:val="32"/>
        </w:rPr>
        <w:t>家长与子女的性教育与沟通难题探讨</w:t>
      </w:r>
      <w:r>
        <w:rPr>
          <w:sz w:val="32"/>
          <w:szCs w:val="32"/>
        </w:rPr>
        <w:t>.doc" rel="alternate" download="365591-</w:t>
      </w:r>
      <w:r>
        <w:rPr>
          <w:sz w:val="32"/>
          <w:szCs w:val="32"/>
        </w:rPr>
        <w:t>家长与子女的性教育与沟通难题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