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的秘密恋情全文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座繁华的都市中，人们匆匆忙忙地穿梭于高楼大厦之间，每个人都有自己的故事。今天，我要跟你讲述的是一个关于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。</w:t>
      </w:r>
      <w:r>
        <w:rPr>
          <w:sz w:val="32"/>
          <w:szCs w:val="32"/>
        </w:rPr>
        <w:t>&lt;/p&gt;&lt;p&gt;&lt;img src="/static-img/wC5I0YByhwq3xgieBRxPla2BuInh73ZsK2zATmzOCu1s6g-noK9YNmIxjWonjMSQ.jpeg"&gt;&lt;/p&gt;&lt;p&gt;</w:t>
      </w:r>
      <w:r>
        <w:rPr>
          <w:sz w:val="32"/>
          <w:szCs w:val="32"/>
        </w:rPr>
        <w:t>这个故事里的主人公叫李明，是一位年轻的军官，他和他的妻子张伟结婚已经多年了，但是在外人看来，他们的婚姻似乎没有任何波折。然而，实际上，他们之间隐藏着一段秘密的情感纠葛。这一切都是因为张伟原来是高干家庭出身，她的父亲是一位非常有权势的人物，而她在嫁给李明之前就已经被安排好了未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张伟遇到了一名叫王强的男人时，她的心里发生了翻天覆地的变化。王强是一个成功商人的儿子，他对生活有着自己的理解和追求，而对于张伟来说，他仿佛就是那个能够让她放下所有束缚、自由飞翔的人。而李明，对于这一切却无从知晓。</w:t>
      </w:r>
      <w:r>
        <w:rPr>
          <w:sz w:val="32"/>
          <w:szCs w:val="32"/>
        </w:rPr>
        <w:t>&lt;/p&gt;&lt;p&gt;&lt;img src="/static-img/Bch_W94aIX2KwQPz7592wa2BuInh73ZsK2zATmzOCu1s6g-noK9YNmIxjWonjMSQ.jpg"&gt;&lt;/p&gt;&lt;p&gt;</w:t>
      </w:r>
      <w:r>
        <w:rPr>
          <w:sz w:val="32"/>
          <w:szCs w:val="32"/>
        </w:rPr>
        <w:t>随着时间推移，这种情感上的牵绊越来越深，直到有一天，张伟决定离开李明，与王强一起逃离现实中的枷锁。但她的选择并非易事，因为她知道，无论如何，她都无法摆脱与丈夫以及家族间复杂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张伟被迫面对自己内心深处的真实想法。在一次突如其来的事件中，她发现自己真正爱的是谁，以及他们所追求的是什么。而这个过程，也让她明白了真正意义上的勇气是什么样子。</w:t>
      </w:r>
      <w:r>
        <w:rPr>
          <w:sz w:val="32"/>
          <w:szCs w:val="32"/>
        </w:rPr>
        <w:t>&lt;/p&gt;&lt;p&gt;&lt;img src="/static-img/Km1J0KdrePj89wDLfFkE162BuInh73ZsK2zATmzOCu1s6g-noK9YNmIxjWonjMSQ.jpg"&gt;&lt;/p&gt;&lt;p&gt;</w:t>
      </w:r>
      <w:r>
        <w:rPr>
          <w:sz w:val="32"/>
          <w:szCs w:val="32"/>
        </w:rPr>
        <w:t>如果你想要了解更多关于他们之间错综复杂的情感纠葛，以及最终怎样才能找到真爱，请阅读以下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McIdIw5HSQxHcxDjrQSesa2BuInh73ZsK2zATmzOCu1s6g-noK9YNmIxjWonjMSQ.jpeg"&gt;&lt;/p&gt;&lt;p&gt;</w:t>
      </w:r>
      <w:r>
        <w:rPr>
          <w:sz w:val="32"/>
          <w:szCs w:val="32"/>
        </w:rPr>
        <w:t>这里，你可以获取到完整版的小说，让我们一起探索这段充满戏剧性和人性的爱情故事吧！</w:t>
      </w:r>
      <w:r>
        <w:rPr>
          <w:sz w:val="32"/>
          <w:szCs w:val="32"/>
        </w:rPr>
        <w:t>&lt;/p&gt;&lt;p&gt;&lt;a href = "/doc/365645-</w:t>
      </w:r>
      <w:r>
        <w:rPr>
          <w:sz w:val="32"/>
          <w:szCs w:val="32"/>
        </w:rPr>
        <w:t>他似火军婚高干的秘密恋情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365645-</w:t>
      </w:r>
      <w:r>
        <w:rPr>
          <w:sz w:val="32"/>
          <w:szCs w:val="32"/>
        </w:rPr>
        <w:t>他似火军婚高干的秘密恋情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