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金丝雀与绣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太子妃身边总是有一些宠物，它们不仅能够陪伴太子妃度过无聊的时光，还能作为一种精神寄托。这些宠物往往被精心挑选，经过严格的训练，以确保它们能够成为太子妃日常生活的一部分。</w:t>
      </w:r>
      <w:r>
        <w:rPr>
          <w:sz w:val="32"/>
          <w:szCs w:val="32"/>
        </w:rPr>
        <w:t>&lt;/p&gt;&lt;p&gt;&lt;img src="/static-img/ceQaKm0aN1ch8FDKqrxFm62BuInh73ZsK2zATmzOCu1s6g-noK9YNmIxjWonjMSQ.jpg"&gt;&lt;/p&gt;&lt;p&gt;</w:t>
      </w:r>
      <w:r>
        <w:rPr>
          <w:sz w:val="32"/>
          <w:szCs w:val="32"/>
        </w:rPr>
        <w:t>金丝雀就是这样的例子。它们以其优美的声音和色彩斑斓的羽毛而闻名。在宫廷中，金丝雀通常会被放置在豪华的鸟笼里，每天早上清晨，它们就会用歌声唤醒整个宫廷。有时候，当太子妃感到悲伤或烦恼时，她会将心事倾诉给自己的金丝雀，那些似乎懂得她的语言，也许真的能感受到她内心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丝雀之外，绣花枕也是太子的娇宠日常不可或缺的一部分。这是一种特殊的手工艺品，由精致的小动物制成，可以放在床头或者桌上。在古代，这样的玩具不仅仅是装饰品，更是一种文化传承，有时甚至包含了深层次的人生哲理。当夜晚降临，太子妃躺在柔软的大床上，用手轻抚着那些细腻的手工制作的小动物，就好像是在与自己内心最纯洁、最温暖的声音交流一样。</w:t>
      </w:r>
      <w:r>
        <w:rPr>
          <w:sz w:val="32"/>
          <w:szCs w:val="32"/>
        </w:rPr>
        <w:t>&lt;/p&gt;&lt;p&gt;&lt;img src="/static-img/80a2LraQ7HEcNyG1263HXq2BuInh73ZsK2zATmzOCu1s6g-noK9YNmIxjWonjMSQ.jpg"&gt;&lt;/p&gt;&lt;p&gt;</w:t>
      </w:r>
      <w:r>
        <w:rPr>
          <w:sz w:val="32"/>
          <w:szCs w:val="32"/>
        </w:rPr>
        <w:t>每当夜幕低垂的时候，宫中的灯火一一熄灭，只剩下偶尔闪烁的星光和那几只安静地睡觉的小动物声响，那就像是整个世界都沉浸在了一个宁静与平和的大眠之中。而这个宁静，是由那些小生命带来的，他们正是那个王国的心脏，让一切动荡都消失于历史长河之中。</w:t>
      </w:r>
      <w:r>
        <w:rPr>
          <w:sz w:val="32"/>
          <w:szCs w:val="32"/>
        </w:rPr>
        <w:t>&lt;/p&gt;&lt;p&gt;&lt;a href = "/doc/365672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金丝雀与绣花枕</w:t>
      </w:r>
      <w:r>
        <w:rPr>
          <w:sz w:val="32"/>
          <w:szCs w:val="32"/>
        </w:rPr>
        <w:t>.doc" rel="alternate" download="365672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金丝雀与绣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