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明土豪的盛世与衰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大明土豪是封建社会的一个重要组成部分，他们以其巨大的经济实力和政治影响力，成为当时社会的一股力量。以下是对大明土豪盛世与衰落几个关键方面的探讨：</w:t>
      </w:r>
      <w:r>
        <w:rPr>
          <w:sz w:val="32"/>
          <w:szCs w:val="32"/>
        </w:rPr>
        <w:t>&lt;/p&gt;&lt;p&gt;&lt;img src="/static-img/FGnoCZst8zrqMm3JBPMAKnyJskClBLNSY1spsNRcLxaOKPcNadDJR0Of4iXdWy9z.jpeg"&gt;&lt;/p&gt;&lt;p&gt;</w:t>
      </w:r>
      <w:r>
        <w:rPr>
          <w:sz w:val="32"/>
          <w:szCs w:val="32"/>
        </w:rPr>
        <w:t>土豪兴起之路</w:t>
      </w:r>
      <w:r>
        <w:rPr>
          <w:sz w:val="32"/>
          <w:szCs w:val="32"/>
        </w:rPr>
        <w:t>&lt;/p&gt;&lt;p&gt;</w:t>
      </w:r>
      <w:r>
        <w:rPr>
          <w:sz w:val="32"/>
          <w:szCs w:val="32"/>
        </w:rPr>
        <w:t>大明土豪兴起的根源可以追溯到大航海时代，这一时期商业活动活跃，贸易繁荣为许多地方势力的崛起提供了条件。随着人口增加和农业技术的发展，一些地主阶层积累了大量土地和财富，从而逐渐形成了新的经济力量——土豪。</w:t>
      </w:r>
      <w:r>
        <w:rPr>
          <w:sz w:val="32"/>
          <w:szCs w:val="32"/>
        </w:rPr>
        <w:t>&lt;/p&gt;&lt;p&gt;&lt;img src="/static-img/C4XtVfKQ17lzewTWK-gYSXyJskClBLNSY1spsNRcLxa8y4NFb5IkNtclq5yaQb9qAPvuOymVpWXtF5jRhpDG7eTbO2yZ5nCTIGfQ6YZ3FijAFr6BqiAUQuFgU15Hm12A8NiRYm_NynRCEIc1OsB3og.jpeg"&gt;&lt;/p&gt;&lt;p&gt;</w:t>
      </w:r>
      <w:r>
        <w:rPr>
          <w:sz w:val="32"/>
          <w:szCs w:val="32"/>
        </w:rPr>
        <w:t>土豪政治上的作用</w:t>
      </w:r>
      <w:r>
        <w:rPr>
          <w:sz w:val="32"/>
          <w:szCs w:val="32"/>
        </w:rPr>
        <w:t>&lt;/p&gt;&lt;p&gt;</w:t>
      </w:r>
      <w:r>
        <w:rPr>
          <w:sz w:val="32"/>
          <w:szCs w:val="32"/>
        </w:rPr>
        <w:t>土豪们不仅在经济上有所成就，在政治上也发挥了一定的作用。他们通过各种手段，如结交官府、贿赂等方式，以此来巩固自己的地位，并在一定程度上参与到国家治理中去。在某些地区，他们甚至能够直接影响或控制地方政权。</w:t>
      </w:r>
      <w:r>
        <w:rPr>
          <w:sz w:val="32"/>
          <w:szCs w:val="32"/>
        </w:rPr>
        <w:t>&lt;/p&gt;&lt;p&gt;&lt;img src="/static-img/dvKWfNqxbuDTT9G79O21x3yJskClBLNSY1spsNRcLxa8y4NFb5IkNtclq5yaQb9qAPvuOymVpWXtF5jRhpDG7eTbO2yZ5nCTIGfQ6YZ3FijAFr6BqiAUQuFgU15Hm12A8NiRYm_NynRCEIc1OsB3og.jpeg"&gt;&lt;/p&gt;&lt;p&gt;</w:t>
      </w:r>
      <w:r>
        <w:rPr>
          <w:sz w:val="32"/>
          <w:szCs w:val="32"/>
        </w:rPr>
        <w:t>土豪文化生活</w:t>
      </w:r>
      <w:r>
        <w:rPr>
          <w:sz w:val="32"/>
          <w:szCs w:val="32"/>
        </w:rPr>
        <w:t>&lt;/p&gt;&lt;p&gt;</w:t>
      </w:r>
      <w:r>
        <w:rPr>
          <w:sz w:val="32"/>
          <w:szCs w:val="32"/>
        </w:rPr>
        <w:t>大明土豪对于文化生活也有着浓厚的兴趣，他们不仅注重物质享受，还特别注重精神享受。这一点体现在他们收藏书籍、艺术品以及支持文学创作等方面。大多数文人学士都需要依附于这些富有的家族才能生计，所以这一时期出现了许多关于江湖人物、侠客传说的文学作品。</w:t>
      </w:r>
      <w:r>
        <w:rPr>
          <w:sz w:val="32"/>
          <w:szCs w:val="32"/>
        </w:rPr>
        <w:t>&lt;/p&gt;&lt;p&gt;&lt;img src="/static-img/bPehzf_Y68eGfsxB_gRJgnyJskClBLNSY1spsNRcLxa8y4NFb5IkNtclq5yaQb9qAPvuOymVpWXtF5jRhpDG7eTbO2yZ5nCTIGfQ6YZ3FijAFr6BqiAUQuFgU15Hm12A8NiRYm_NynRCEIc1OsB3og.jpeg"&gt;&lt;/p&gt;&lt;p&gt;</w:t>
      </w:r>
      <w:r>
        <w:rPr>
          <w:sz w:val="32"/>
          <w:szCs w:val="32"/>
        </w:rPr>
        <w:t>土豪对农民命运的影响</w:t>
      </w:r>
      <w:r>
        <w:rPr>
          <w:sz w:val="32"/>
          <w:szCs w:val="32"/>
        </w:rPr>
        <w:t>&lt;/p&gt;&lt;p&gt;</w:t>
      </w:r>
      <w:r>
        <w:rPr>
          <w:sz w:val="32"/>
          <w:szCs w:val="32"/>
        </w:rPr>
        <w:t>与其他封建统治者不同，大明土豪往往更接近于农民，因为他们通常出自农村或者通过土地所有权获得其地位。不过，由于高额的地租政策，导致贫困家庭难以偿还债务，最终被迫流离失所。而那些掌握大量土地的大户们则进一步加剧了农民之间的人口流动和社会矛盾。</w:t>
      </w:r>
      <w:r>
        <w:rPr>
          <w:sz w:val="32"/>
          <w:szCs w:val="32"/>
        </w:rPr>
        <w:t>&lt;/p&gt;&lt;p&gt;&lt;img src="/static-img/fin9CNlrv7XshRpzT1MyQ3yJskClBLNSY1spsNRcLxa8y4NFb5IkNtclq5yaQb9qAPvuOymVpWXtF5jRhpDG7eTbO2yZ5nCTIGfQ6YZ3FijAFr6BqiAUQuFgU15Hm12A8NiRYm_NynRCEIc1OsB3og.jpeg"&gt;&lt;/p&gt;&lt;p&gt;</w:t>
      </w:r>
      <w:r>
        <w:rPr>
          <w:sz w:val="32"/>
          <w:szCs w:val="32"/>
        </w:rPr>
        <w:t>土豪阶层内部冲突</w:t>
      </w:r>
      <w:r>
        <w:rPr>
          <w:sz w:val="32"/>
          <w:szCs w:val="32"/>
        </w:rPr>
        <w:t>&lt;/p&gt;&lt;p&gt;</w:t>
      </w:r>
      <w:r>
        <w:rPr>
          <w:sz w:val="32"/>
          <w:szCs w:val="32"/>
        </w:rPr>
        <w:t>随着时间推移，大量富裕的地主阶层相互竞争，加深内部矛盾。一些年轻有为的人为了扩展自己的势力，不惜采取极端的手段，比如抢夺邻里人的田产，这种现象引发了一系列的小规模斗争，使得整个社会更加紧张不安。</w:t>
      </w:r>
      <w:r>
        <w:rPr>
          <w:sz w:val="32"/>
          <w:szCs w:val="32"/>
        </w:rPr>
        <w:t>&lt;/p&gt;&lt;p&gt;</w:t>
      </w:r>
      <w:r>
        <w:rPr>
          <w:sz w:val="32"/>
          <w:szCs w:val="32"/>
        </w:rPr>
        <w:t>土著阶级最终消亡</w:t>
      </w:r>
      <w:r>
        <w:rPr>
          <w:sz w:val="32"/>
          <w:szCs w:val="32"/>
        </w:rPr>
        <w:t>&lt;/p&gt;&lt;p&gt;</w:t>
      </w:r>
      <w:r>
        <w:rPr>
          <w:sz w:val="32"/>
          <w:szCs w:val="32"/>
        </w:rPr>
        <w:t>随着清朝建立，中央集权加强，以及反封建改革措施不断推行，大量小型贵族和地主开始失去了其原有的特权。大多数大户转变成了新式企业家，而真正意义上的“大户”也逐渐消失，只留下历史记忆中的影子。</w:t>
      </w:r>
      <w:r>
        <w:rPr>
          <w:sz w:val="32"/>
          <w:szCs w:val="32"/>
        </w:rPr>
        <w:t>&lt;/p&gt;&lt;p&gt;&lt;a href = "/doc/365891-</w:t>
      </w:r>
      <w:r>
        <w:rPr>
          <w:sz w:val="32"/>
          <w:szCs w:val="32"/>
        </w:rPr>
        <w:t>大明土豪的盛世与衰落</w:t>
      </w:r>
      <w:r>
        <w:rPr>
          <w:sz w:val="32"/>
          <w:szCs w:val="32"/>
        </w:rPr>
        <w:t>.doc" rel="alternate" download="365891-</w:t>
      </w:r>
      <w:r>
        <w:rPr>
          <w:sz w:val="32"/>
          <w:szCs w:val="32"/>
        </w:rPr>
        <w:t>大明土豪的盛世与衰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