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改造从简约风格到奢华设计的家具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具升级的艺术探索</w:t>
      </w:r>
      <w:r>
        <w:rPr>
          <w:sz w:val="32"/>
          <w:szCs w:val="32"/>
        </w:rPr>
        <w:t>&lt;/p&gt;&lt;p&gt;&lt;img src="/static-img/L3VUWdGh0fkfp5t-KjFS7pddI5KYT9IMUo3qXMc-bVnHyjDc96FrmaIX9oX-VB5I.jpg"&gt;&lt;/p&gt;&lt;p&gt;</w:t>
      </w:r>
      <w:r>
        <w:rPr>
          <w:sz w:val="32"/>
          <w:szCs w:val="32"/>
        </w:rPr>
        <w:t>如何选择合适的沙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装修中，沙发是客厅中最重要的家具之一，它不仅承担着休息和接待宾客的职能，也影响着整个房间的氛围。选择合适的沙发需要考虑多方面因素，比如空间大小、个人品味、功能需求等。在设计时，可以根据自己家的风格进行搭配，比如现代简约、中式古典还是欧式奢华，每种风格都有其独特之处。</w:t>
      </w:r>
      <w:r>
        <w:rPr>
          <w:sz w:val="32"/>
          <w:szCs w:val="32"/>
        </w:rPr>
        <w:t>&lt;/p&gt;&lt;p&gt;&lt;img src="/static-img/b0YURNYbZUBGRrplYq-q_JddI5KYT9IMUo3qXMc-bVlQeSCs32kOwhkmHzmjslZnjzZMcAaxk7nI6TcmFaKXKxA1vgxpPBTQBkhOvGhNDlv5zmTVSJElJfKsLZuiX1WROHTq8_jgSar448yZaKhpwg.jpg"&gt;&lt;/p&gt;&lt;p&gt;</w:t>
      </w:r>
      <w:r>
        <w:rPr>
          <w:sz w:val="32"/>
          <w:szCs w:val="32"/>
        </w:rPr>
        <w:t>如何将沙发与卧室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将沙非改造为一个通透空间时，首先要考虑的是如何将这个区域与周边环境融为一体。这通常涉及到墙壁、门窗以及内部布局的问题。通过调整这些元素，可以创造出一个无缝连接客厅和卧室的效果，从而实现了从“公共”到“私密”的过渡，让人感觉就像是穿梭于两个不同的世界之间。</w:t>
      </w:r>
      <w:r>
        <w:rPr>
          <w:sz w:val="32"/>
          <w:szCs w:val="32"/>
        </w:rPr>
        <w:t>&lt;/p&gt;&lt;p&gt;&lt;img src="/static-img/yn8bkbeC4QtElj3OOvt845ddI5KYT9IMUo3qXMc-bVlQeSCs32kOwhkmHzmjslZnjzZMcAaxk7nI6TcmFaKXKxA1vgxpPBTQBkhOvGhNDlv5zmTVSJElJfKsLZuiX1WROHTq8_jgSar448yZaKhpwg.jpg"&gt;&lt;/p&gt;&lt;p&gt;</w:t>
      </w:r>
      <w:r>
        <w:rPr>
          <w:sz w:val="32"/>
          <w:szCs w:val="32"/>
        </w:rPr>
        <w:t>卧室中的床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卧室，我们首先面临的一个挑战是床铺的选择。这里不仅要考虑舒适度，还要注意整体设计的一致性和美观程度。现代生活中，各种床型各异，不同材质（如木质、金属或皮革）也提供了丰富的人选。此外，还可以根据个人的偏好来定制一些特殊功能，如储物抽屉或者阅读灯，这些细节对于提升睡眠质量至关重要。</w:t>
      </w:r>
      <w:r>
        <w:rPr>
          <w:sz w:val="32"/>
          <w:szCs w:val="32"/>
        </w:rPr>
        <w:t>&lt;/p&gt;&lt;p&gt;&lt;img src="/static-img/QmsK7Ay4RiJsEgnXUAt1ZpddI5KYT9IMUo3qXMc-bVlQeSCs32kOwhkmHzmjslZnjzZMcAaxk7nI6TcmFaKXKxA1vgxpPBTQBkhOvGhNDlv5zmTVSJElJfKsLZuiX1WROHTq8_jgSar448yZaKhpwg.jpg"&gt;&lt;/p&gt;&lt;p&gt;</w:t>
      </w:r>
      <w:r>
        <w:rPr>
          <w:sz w:val="32"/>
          <w:szCs w:val="32"/>
        </w:rPr>
        <w:t>沙发改造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家具升级之前，都需要对现有的环境进行全面的评估。这包括检查基础设施是否完善，如电线路线、水管位置等，以及确保所有必要的手续都已经完成。如果预算允许，可考虑请专业人士来帮助分析并提出建议，以便更有效地实施改造计划。</w:t>
      </w:r>
      <w:r>
        <w:rPr>
          <w:sz w:val="32"/>
          <w:szCs w:val="32"/>
        </w:rPr>
        <w:t>&lt;/p&gt;&lt;p&gt;&lt;img src="/static-img/bK_HhB1HO-vqlHHkm0m6RJddI5KYT9IMUo3qXMc-bVlQeSCs32kOwhkmHzmjslZnjzZMcAaxk7nI6TcmFaKXKxA1vgxpPBTQBkhOvGhNDlv5zmTVSJElJfKsLZuiX1WROHTq8_jgSar448yZaKhpwg.jpg"&gt;&lt;/p&gt;&lt;p&gt;</w:t>
      </w:r>
      <w:r>
        <w:rPr>
          <w:sz w:val="32"/>
          <w:szCs w:val="32"/>
        </w:rPr>
        <w:t>从简约风格到奢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具体改造方案时，我们可以从简单实用向更加豪华大气转变。例如，将原来的单色调背景墙换成复杂图案或者精致浮雕，并结合高档材料，如玉石或瓷砖，为空间增添层次感。此外，巧妙运用照明系统也是提升整体效果的一种方式，可以通过柔光灯泡或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条形灯营造出温馨而神秘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：家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辛但充满乐趣的心血投入后，当一切装修工作告一段落，你会惊喜地发现自己的居所焕然一新，从原本单调乏味的地方，一跃成为一个生动活泼且充满个性的居住空间。而这背后的关键，就是那份不断探索和创新精神，让每一次改变都成为一次美丽旅程上的宝贵经历。当你坐在新的沙发上，看着眼前崭新的卧室，那份自豪感和满足感，便是所有努力付出的最佳回报。</w:t>
      </w:r>
      <w:r>
        <w:rPr>
          <w:sz w:val="32"/>
          <w:szCs w:val="32"/>
        </w:rPr>
        <w:t>&lt;/p&gt;&lt;p&gt;&lt;a href = "/doc/365907-</w:t>
      </w:r>
      <w:r>
        <w:rPr>
          <w:sz w:val="32"/>
          <w:szCs w:val="32"/>
        </w:rPr>
        <w:t>沙发改造从简约风格到奢华设计的家具升级</w:t>
      </w:r>
      <w:r>
        <w:rPr>
          <w:sz w:val="32"/>
          <w:szCs w:val="32"/>
        </w:rPr>
        <w:t>.doc" rel="alternate" download="365907-</w:t>
      </w:r>
      <w:r>
        <w:rPr>
          <w:sz w:val="32"/>
          <w:szCs w:val="32"/>
        </w:rPr>
        <w:t>沙发改造从简约风格到奢华设计的家具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