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爱情的幻象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身恋人：爱情的幻象与真实</w:t>
      </w:r>
      <w:r>
        <w:rPr>
          <w:sz w:val="32"/>
          <w:szCs w:val="32"/>
        </w:rPr>
        <w:t>&lt;/p&gt;&lt;p&gt;&lt;img src="/static-img/BfcpIUklmC12ucyub7g9_lq_hjqorkBFtuThaKUo6lTVBAIVFQwaLR_WBnLS3CbQ.jpg"&gt;&lt;/p&gt;&lt;p&gt;</w:t>
      </w:r>
      <w:r>
        <w:rPr>
          <w:sz w:val="32"/>
          <w:szCs w:val="32"/>
        </w:rPr>
        <w:t>在现实生活中，人们常常会用“替身”来形容那些能够满足我们内心某些需求或期望的人。这种现象在爱情领域尤为普遍，有些人可能会将他们理想中的伴侣称为“替身”。这样的概念虽然看似简单，但背后蕴含着复杂的情感和心理层面。</w:t>
      </w:r>
      <w:r>
        <w:rPr>
          <w:sz w:val="32"/>
          <w:szCs w:val="32"/>
        </w:rPr>
        <w:t>&lt;/p&gt;&lt;p&gt;</w:t>
      </w:r>
      <w:r>
        <w:rPr>
          <w:sz w:val="32"/>
          <w:szCs w:val="32"/>
        </w:rPr>
        <w:t>替身恋人的产生原因</w:t>
      </w:r>
      <w:r>
        <w:rPr>
          <w:sz w:val="32"/>
          <w:szCs w:val="32"/>
        </w:rPr>
        <w:t>&lt;/p&gt;&lt;p&gt;&lt;img src="/static-img/2najbVBIXtY1W-ryWCDw2Fq_hjqorkBFtuThaKUo6lS4e9ug0g_exk9uHG8tz-AEW52aTp9P9dWpX84tHZ5QWk7yuV6DhG-hfBYeONCzhuyEnsebdH4rvugamAedPhiH4PbFpMlOJDDmn9adJXyPsqGq3kIQrISlm9c3dXGq7xoJ_ZzhkMNobM966-DnAuznZ5z4wKIc8l5GK9UH7OOlCQ.jpg"&gt;&lt;/p&gt;&lt;p&gt;</w:t>
      </w:r>
      <w:r>
        <w:rPr>
          <w:sz w:val="32"/>
          <w:szCs w:val="32"/>
        </w:rPr>
        <w:t>替身恋人往往是基于对过去经历的回忆，或是对未来的憧憬。在我们的记忆中，那个曾经的伴侣或者梦寐以求的人物，其行为、性格等都符合我们对于完美伴侣的期望。这种理想化的形象，就成为了我们内心深处难以割舍的情感寄托。</w:t>
      </w:r>
      <w:r>
        <w:rPr>
          <w:sz w:val="32"/>
          <w:szCs w:val="32"/>
        </w:rPr>
        <w:t>&lt;/p&gt;&lt;p&gt;</w:t>
      </w:r>
      <w:r>
        <w:rPr>
          <w:sz w:val="32"/>
          <w:szCs w:val="32"/>
        </w:rPr>
        <w:t>替身恋人的特点</w:t>
      </w:r>
      <w:r>
        <w:rPr>
          <w:sz w:val="32"/>
          <w:szCs w:val="32"/>
        </w:rPr>
        <w:t>&lt;/p&gt;&lt;p&gt;&lt;img src="/static-img/bk5ZbZsTA2gnKm8Dk1-ASlq_hjqorkBFtuThaKUo6lS4e9ug0g_exk9uHG8tz-AEW52aTp9P9dWpX84tHZ5QWk7yuV6DhG-hfBYeONCzhuyEnsebdH4rvugamAedPhiH4PbFpMlOJDDmn9adJXyPsqGq3kIQrISlm9c3dXGq7xoJ_ZzhkMNobM966-DnAuznZ5z4wKIc8l5GK9UH7OOlCQ.jpeg"&gt;&lt;/p&gt;&lt;p&gt;</w:t>
      </w:r>
      <w:r>
        <w:rPr>
          <w:sz w:val="32"/>
          <w:szCs w:val="32"/>
        </w:rPr>
        <w:t>替身恋人的特点通常包括完美无缺、理解力强大、愿意支持等方面。这不仅仅是一种单纯的心理投射，更是一种对自己所追求事物本质属性的一种认知。在这个过程中，我们试图通过这些“替身”来弥补自己的不足，也许是在寻找一种超越现实关系限制下的精神慰藉。</w:t>
      </w:r>
      <w:r>
        <w:rPr>
          <w:sz w:val="32"/>
          <w:szCs w:val="32"/>
        </w:rPr>
        <w:t>&lt;/p&gt;&lt;p&gt;</w:t>
      </w:r>
      <w:r>
        <w:rPr>
          <w:sz w:val="32"/>
          <w:szCs w:val="32"/>
        </w:rPr>
        <w:t>替身恋人的影响</w:t>
      </w:r>
      <w:r>
        <w:rPr>
          <w:sz w:val="32"/>
          <w:szCs w:val="32"/>
        </w:rPr>
        <w:t>&lt;/p&gt;&lt;p&gt;&lt;img src="/static-img/tQ7mkh8fLKjXynRr5Dz1e1q_hjqorkBFtuThaKUo6lS4e9ug0g_exk9uHG8tz-AEW52aTp9P9dWpX84tHZ5QWk7yuV6DhG-hfBYeONCzhuyEnsebdH4rvugamAedPhiH4PbFpMlOJDDmn9adJXyPsqGq3kIQrISlm9c3dXGq7xoJ_ZzhkMNobM966-DnAuznZ5z4wKIc8l5GK9UH7OOlCQ.jpg"&gt;&lt;/p&gt;&lt;p&gt;</w:t>
      </w:r>
      <w:r>
        <w:rPr>
          <w:sz w:val="32"/>
          <w:szCs w:val="32"/>
        </w:rPr>
        <w:t>当一个人陷入了对替身恋人的追求时，他们可能会忽略现实生活中的机会，这导致了一种错失真正幸福感的情况。同时，这也可能引发一系列的心理问题，如焦虑、抑郁等，因为无法达到与理想中的对象相符的状态，带来了巨大的心理压力。</w:t>
      </w:r>
      <w:r>
        <w:rPr>
          <w:sz w:val="32"/>
          <w:szCs w:val="32"/>
        </w:rPr>
        <w:t>&lt;/p&gt;&lt;p&gt;</w:t>
      </w:r>
      <w:r>
        <w:rPr>
          <w:sz w:val="32"/>
          <w:szCs w:val="32"/>
        </w:rPr>
        <w:t>如何克服替 身恋人观念</w:t>
      </w:r>
      <w:r>
        <w:rPr>
          <w:sz w:val="32"/>
          <w:szCs w:val="32"/>
        </w:rPr>
        <w:t>&lt;/p&gt;&lt;p&gt;&lt;img src="/static-img/EsjwPKWIylTDkygKF2al2lq_hjqorkBFtuThaKUo6lS4e9ug0g_exk9uHG8tz-AEW52aTp9P9dWpX84tHZ5QWk7yuV6DhG-hfBYeONCzhuyEnsebdH4rvugamAedPhiH4PbFpMlOJDDmn9adJXyPsqGq3kIQrISlm9c3dXGq7xoJ_ZzhkMNobM966-DnAuznZ5z4wKIc8l5GK9UH7OOlCQ.jpg"&gt;&lt;/p&gt;&lt;p&gt;</w:t>
      </w:r>
      <w:r>
        <w:rPr>
          <w:sz w:val="32"/>
          <w:szCs w:val="32"/>
        </w:rPr>
        <w:t>为了摆脱被动地沉浸于替身上，我们需要自我反思，不断地接触不同类型的人，以便更好地了解自己的需求和偏好。此外，在遇到实际困难时，要学会从别人的角度出发去理解对方，从而建立起更加稳固和真诚的人际关系。</w:t>
      </w:r>
      <w:r>
        <w:rPr>
          <w:sz w:val="32"/>
          <w:szCs w:val="32"/>
        </w:rPr>
        <w:t>&lt;/p&gt;&lt;p&gt;</w:t>
      </w:r>
      <w:r>
        <w:rPr>
          <w:sz w:val="32"/>
          <w:szCs w:val="32"/>
        </w:rPr>
        <w:t>替 身恋人在文学作品中的体现</w:t>
      </w:r>
      <w:r>
        <w:rPr>
          <w:sz w:val="32"/>
          <w:szCs w:val="32"/>
        </w:rPr>
        <w:t>&lt;/p&gt;&lt;p&gt;</w:t>
      </w:r>
      <w:r>
        <w:rPr>
          <w:sz w:val="32"/>
          <w:szCs w:val="32"/>
        </w:rPr>
        <w:t>在文学作品中，特别是在浪漫主义文学中，对于“替身”的描绘非常丰富，它们成为故事背景下主人公追求完美爱情的一个重要元素。例如，在《白夜曲》这部著名小说里，主角奥利弗</w:t>
      </w:r>
      <w:r>
        <w:rPr>
          <w:sz w:val="32"/>
          <w:szCs w:val="32"/>
        </w:rPr>
        <w:t>·</w:t>
      </w:r>
      <w:r>
        <w:rPr>
          <w:sz w:val="32"/>
          <w:szCs w:val="32"/>
        </w:rPr>
        <w:t>特威斯特一直渴望找到他的灵魂伴侣，而这个人物正是一个他脑海中构造出来的虚拟存在，这样的描述让读者深刻体验到了这种极端程度上的迷茫与挣扎。</w:t>
      </w:r>
      <w:r>
        <w:rPr>
          <w:sz w:val="32"/>
          <w:szCs w:val="32"/>
        </w:rPr>
        <w:t>&lt;/p&gt;&lt;p&gt;</w:t>
      </w:r>
      <w:r>
        <w:rPr>
          <w:sz w:val="32"/>
          <w:szCs w:val="32"/>
        </w:rPr>
        <w:t>结论：探索并接受现实</w:t>
      </w:r>
      <w:r>
        <w:rPr>
          <w:sz w:val="32"/>
          <w:szCs w:val="32"/>
        </w:rPr>
        <w:t>&lt;/p&gt;&lt;p&gt;</w:t>
      </w:r>
      <w:r>
        <w:rPr>
          <w:sz w:val="32"/>
          <w:szCs w:val="32"/>
        </w:rPr>
        <w:t>总结来说，探讨关于“替代品”或是“假设”的话题可以帮助我们更好地理解人类的心理机制，同时也是一个向现实开放视野的大门。而真正意义上的幸福来自于接受并珍惜生命给予我们的每一次真切联系，而不是永远停留在遥不可及的地平线上寻觅那不曾存在过的事物。</w:t>
      </w:r>
      <w:r>
        <w:rPr>
          <w:sz w:val="32"/>
          <w:szCs w:val="32"/>
        </w:rPr>
        <w:t>&lt;/p&gt;&lt;p&gt;&lt;a href = "/doc/366377-</w:t>
      </w:r>
      <w:r>
        <w:rPr>
          <w:sz w:val="32"/>
          <w:szCs w:val="32"/>
        </w:rPr>
        <w:t>替身恋人爱情的幻象与真实</w:t>
      </w:r>
      <w:r>
        <w:rPr>
          <w:sz w:val="32"/>
          <w:szCs w:val="32"/>
        </w:rPr>
        <w:t>.doc" rel="alternate" download="366377-</w:t>
      </w:r>
      <w:r>
        <w:rPr>
          <w:sz w:val="32"/>
          <w:szCs w:val="32"/>
        </w:rPr>
        <w:t>替身恋人爱情的幻象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