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摇滚梦想在土壤中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音乐之源：朴妮唛 种子</w:t>
      </w:r>
      <w:r>
        <w:rPr>
          <w:sz w:val="32"/>
          <w:szCs w:val="32"/>
        </w:rPr>
        <w:t>&lt;/p&gt;&lt;p&gt;&lt;img src="/static-img/El4S9MyO0NUybmPQj2eds1Y9DPPt0AirURKrkH4KHPI1n8Qf0r3cTpQKEQeF8Iv-.jpg"&gt;&lt;/p&gt;&lt;p&gt;</w:t>
      </w:r>
      <w:r>
        <w:rPr>
          <w:sz w:val="32"/>
          <w:szCs w:val="32"/>
        </w:rPr>
        <w:t>在一个普通的家庭里，有一粒特殊的种子，它不仅是植物世界中的一份子，更是音乐领域中的一股力量。这颗种子就是朴妮唛，一个名字听起来像是一首歌曲，在它发芽成长的过程中，不断地播下了无数的心灵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地下到天空：创作之旅</w:t>
      </w:r>
      <w:r>
        <w:rPr>
          <w:sz w:val="32"/>
          <w:szCs w:val="32"/>
        </w:rPr>
        <w:t>&lt;/p&gt;&lt;p&gt;&lt;img src="/static-img/udmZrMrCzTtywiIDWYCoglY9DPPt0AirURKrkH4KHPLeLlb_X6dVUXDP4as39AZ-9-oeqrlO6mljZRclNJla3Ho_NPTpaaQ7lRlz9q7oxvMo5JBiSL0_n473mnKH8gPjY9MjvGd5k5s9-e1Bi0HRWewB5l45bPvA06q5ONNZQReRU52JgwMIHUw8VYDX3t8_.jpg"&gt;&lt;/p&gt;&lt;p&gt;</w:t>
      </w:r>
      <w:r>
        <w:rPr>
          <w:sz w:val="32"/>
          <w:szCs w:val="32"/>
        </w:rPr>
        <w:t>这颗种子的故事，从一个小镇开始。在这里，朴妮唛以一种独特的声音和风格，为这个平凡的地方注入了一丝非凡。她的歌声，就像是春天里的第一缕阳光，将所有人都吸引到了她周围。她不只是唱歌，而是在用自己的方式去表达，她的声音就像是那些被人们遗忘的小路上，悄然绘制出的美丽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自然共鸣：生活哲学</w:t>
      </w:r>
      <w:r>
        <w:rPr>
          <w:sz w:val="32"/>
          <w:szCs w:val="32"/>
        </w:rPr>
        <w:t>&lt;/p&gt;&lt;p&gt;&lt;img src="/static-img/NR3QPEPpBxDc-ayXxuyiBlY9DPPt0AirURKrkH4KHPLeLlb_X6dVUXDP4as39AZ-9-oeqrlO6mljZRclNJla3Ho_NPTpaaQ7lRlz9q7oxvMo5JBiSL0_n473mnKH8gPjY9MjvGd5k5s9-e1Bi0HRWewB5l45bPvA06q5ONNZQReRU52JgwMIHUw8VYDX3t8_.jpg"&gt;&lt;/p&gt;&lt;p&gt;</w:t>
      </w:r>
      <w:r>
        <w:rPr>
          <w:sz w:val="32"/>
          <w:szCs w:val="32"/>
        </w:rPr>
        <w:t>朴妮唛 种子的意义，不仅仅体现在她的声音或作品上，它更深层次地体现了对生命本质的一个理解。每个人的生命，都像是一颗种子，每个人都有着自己特别的位置和使命。当我们能够找到自己的声音，并勇敢地将其播撒出去，就会发现整个世界都在回应你，你的人生也就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希望：艺术家的责任</w:t>
      </w:r>
      <w:r>
        <w:rPr>
          <w:sz w:val="32"/>
          <w:szCs w:val="32"/>
        </w:rPr>
        <w:t>&lt;/p&gt;&lt;p&gt;&lt;img src="/static-img/KqkpvwSJlsgoLJE3GPyVgFY9DPPt0AirURKrkH4KHPLeLlb_X6dVUXDP4as39AZ-9-oeqrlO6mljZRclNJla3Ho_NPTpaaQ7lRlz9q7oxvMo5JBiSL0_n473mnKH8gPjY9MjvGd5k5s9-e1Bi0HRWewB5l45bPvA06q5ONNZQReRU52JgwMIHUw8VYDX3t8_.jpg"&gt;&lt;/p&gt;&lt;p&gt;</w:t>
      </w:r>
      <w:r>
        <w:rPr>
          <w:sz w:val="32"/>
          <w:szCs w:val="32"/>
        </w:rPr>
        <w:t>作为一名艺术家，尤其是音乐人，他们所承担的责任远远超出了他们所创作的事物。他们需要成为社会心灵上的灯塔，用自己的作品来照亮他人的道路。在这样的背景下，朴妮唛 种子的存在，是对未来的一份憧憬，是对年轻一代的一份鼓励，让他们看到，只要有信念，有梦想，即便最微小的情感，也能变成改变世界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坚韧不拔：挑战与成长</w:t>
      </w:r>
      <w:r>
        <w:rPr>
          <w:sz w:val="32"/>
          <w:szCs w:val="32"/>
        </w:rPr>
        <w:t>&lt;/p&gt;&lt;p&gt;&lt;img src="/static-img/AegNp-vSNZa1U6U0OfFj01Y9DPPt0AirURKrkH4KHPLeLlb_X6dVUXDP4as39AZ-9-oeqrlO6mljZRclNJla3Ho_NPTpaaQ7lRlz9q7oxvMo5JBiSL0_n473mnKH8gPjY9MjvGd5k5s9-e1Bi0HRWewB5l45bPvA06q5ONNZQReRU52JgwMIHUw8VYDX3t8_.jpg"&gt;&lt;/p&gt;&lt;p&gt;</w:t>
      </w:r>
      <w:r>
        <w:rPr>
          <w:sz w:val="32"/>
          <w:szCs w:val="32"/>
        </w:rPr>
        <w:t>然而，这条路并不容易。一切伟大的东西，都伴随着艰难险阻。在面对各种挑战时，我们必须保持坚韧，因为只有这样，我们才能真正地成长。不论遇到什么困难，只要我们相信自己内心深处那颗不可摧毁的心脏，那么一切困境都会变得可克服。而这一切，都始于那初见时刻，当我们的“朴妮唛”第一次向外界展示出她那独特而又强大的声音。</w:t>
      </w:r>
      <w:r>
        <w:rPr>
          <w:sz w:val="32"/>
          <w:szCs w:val="32"/>
        </w:rPr>
        <w:t>&lt;/p&gt;&lt;p&gt;&lt;a href = "/doc/366387-</w:t>
      </w:r>
      <w:r>
        <w:rPr>
          <w:sz w:val="32"/>
          <w:szCs w:val="32"/>
        </w:rPr>
        <w:t>朴妮唛的种子摇滚梦想在土壤中的诞生</w:t>
      </w:r>
      <w:r>
        <w:rPr>
          <w:sz w:val="32"/>
          <w:szCs w:val="32"/>
        </w:rPr>
        <w:t>.doc" rel="alternate" download="366387-</w:t>
      </w:r>
      <w:r>
        <w:rPr>
          <w:sz w:val="32"/>
          <w:szCs w:val="32"/>
        </w:rPr>
        <w:t>朴妮唛的种子摇滚梦想在土壤中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