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童话二分之一未删减版古老传说中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个故事是真实的吗？</w:t>
      </w:r>
      <w:r>
        <w:rPr>
          <w:sz w:val="32"/>
          <w:szCs w:val="32"/>
        </w:rPr>
        <w:t>&lt;/p&gt;&lt;p&gt;&lt;img src="/static-img/dOnYWkqqvhb2WwZST7wUEN0g5iuNtu798-jydE8j70X2qFrtvUnIr1t_wBkaZIWi.jpg"&gt;&lt;/p&gt;&lt;p&gt;</w:t>
      </w:r>
      <w:r>
        <w:rPr>
          <w:sz w:val="32"/>
          <w:szCs w:val="32"/>
        </w:rPr>
        <w:t>童话二分之一未删减版，听起来就像是某个神秘的遗产，藏着许多我们平时不敢想象的秘密。它似乎是一个传说中的宝箱，里面装满了古老而神奇的东西，每一个细节都蕴含着深刻的人性和文化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来自哪里？</w:t>
      </w:r>
      <w:r>
        <w:rPr>
          <w:sz w:val="32"/>
          <w:szCs w:val="32"/>
        </w:rPr>
        <w:t>&lt;/p&gt;&lt;p&gt;&lt;img src="/static-img/s6x-09x4MKveE0jLGmaFM90g5iuNtu798-jydE8j70U2i5wYt7OEi7hwRHVEQNM_rEOy_3MIHOOJ2f2suY4cVXWI8R-jScUl1Ty38DKxXbvgNojX3HxlVk27dgm6Rx6pY4WDg4iTPnrTPvpUME5hbg.jpg"&gt;&lt;/p&gt;&lt;p&gt;</w:t>
      </w:r>
      <w:r>
        <w:rPr>
          <w:sz w:val="32"/>
          <w:szCs w:val="32"/>
        </w:rPr>
        <w:t>这个标题所指的是一部被广泛传颂的小说，它源自于一个远古的民间故事，被现代作家以精湛的手法改编成了一部现代文学作品。在这本书中，你可以找到原始版本中的所有元素，但同时也加入了作者独特的情感色彩和对现实世界的深刻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如何评价？</w:t>
      </w:r>
      <w:r>
        <w:rPr>
          <w:sz w:val="32"/>
          <w:szCs w:val="32"/>
        </w:rPr>
        <w:t>&lt;/p&gt;&lt;p&gt;&lt;img src="/static-img/rCmHMQzFIOzjkSYTE8G-X90g5iuNtu798-jydE8j70U2i5wYt7OEi7hwRHVEQNM_rEOy_3MIHOOJ2f2suY4cVXWI8R-jScUl1Ty38DKxXbvgNojX3HxlVk27dgm6Rx6pY4WDg4iTPnrTPvpUME5hbg.jpg"&gt;&lt;/p&gt;&lt;p&gt;</w:t>
      </w:r>
      <w:r>
        <w:rPr>
          <w:sz w:val="32"/>
          <w:szCs w:val="32"/>
        </w:rPr>
        <w:t>在出版后，这本书迅速成为畅销书榜上的佼佼者，不仅因为其吸引人的封面设计，更因为它内心充满了丰富的情感和深邃的话题。读者们纷纷称赞这是一部既能带给人们快乐又能引发思考的小说，它让他们回忆起了童年时期阅读过的一些经典童话，同时也为他们提供了一种新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们有怎样的故事？</w:t>
      </w:r>
      <w:r>
        <w:rPr>
          <w:sz w:val="32"/>
          <w:szCs w:val="32"/>
        </w:rPr>
        <w:t>&lt;/p&gt;&lt;p&gt;&lt;img src="/static-img/3JhLBjUzJTNxJG1i0E6DD90g5iuNtu798-jydE8j70U2i5wYt7OEi7hwRHVEQNM_rEOy_3MIHOOJ2f2suY4cVXWI8R-jScUl1Ty38DKxXbvgNojX3HxlVk27dgm6Rx6pY4WDg4iTPnrTPvpUME5hbg.jpg"&gt;&lt;/p&gt;&lt;p&gt;</w:t>
      </w:r>
      <w:r>
        <w:rPr>
          <w:sz w:val="32"/>
          <w:szCs w:val="32"/>
        </w:rPr>
        <w:t>每个人物都有自己独特的心路历程，他们在这个充满魔法与幻想的地方遇到了各种挑战，也学会了勇气、友谊和牺牲。而且，这些人物并不是完美无缺，他们也有自己的弱点，有时候甚至会犯错误，但最终还是能够通过自己的努力克服困难，最终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后的寓意是什么？</w:t>
      </w:r>
      <w:r>
        <w:rPr>
          <w:sz w:val="32"/>
          <w:szCs w:val="32"/>
        </w:rPr>
        <w:t>&lt;/p&gt;&lt;p&gt;&lt;img src="/static-img/tkjwjVCEsJhv-fKezApz_N0g5iuNtu798-jydE8j70U2i5wYt7OEi7hwRHVEQNM_rEOy_3MIHOOJ2f2suY4cVXWI8R-jScUl1Ty38DKxXbvgNojX3HxlVk27dgm6Rx6pY4WDg4iTPnrTPvpUME5hbg.jpg"&gt;&lt;/p&gt;&lt;p&gt;</w:t>
      </w:r>
      <w:r>
        <w:rPr>
          <w:sz w:val="32"/>
          <w:szCs w:val="32"/>
        </w:rPr>
        <w:t>尽管这是一个虚构的世界，但隐藏在其中的是很多现实生活中的道理，比如爱、勇气、诚信等等。这些主题虽然简单，却又极具普遍性，让人一旦领悟，就会发现它们无处不在，无论是在我们的日常生活中还是在历史的大河中流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需要这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样的故事正是我们需要的一种精神食粮，在快节奏、高压力的现代社会里，我们往往忽略了内心世界的声音，而这种类型的小说正好能够唤醒我们的灵魂，让我们重新审视 </w:t>
      </w:r>
      <w:r>
        <w:rPr>
          <w:sz w:val="32"/>
          <w:szCs w:val="32"/>
        </w:rPr>
        <w:t xml:space="preserve">ourselves </w:t>
      </w:r>
      <w:r>
        <w:rPr>
          <w:sz w:val="32"/>
          <w:szCs w:val="32"/>
        </w:rPr>
        <w:t>和周围的人，以及整个社会。在这样的事情发生的时候，我们可能会发现一些长久以来没有注意到的问题，并因此变得更加成熟与智慧。</w:t>
      </w:r>
      <w:r>
        <w:rPr>
          <w:sz w:val="32"/>
          <w:szCs w:val="32"/>
        </w:rPr>
        <w:t>&lt;/p&gt;&lt;p&gt;&lt;a href = "/doc/366455-</w:t>
      </w:r>
      <w:r>
        <w:rPr>
          <w:sz w:val="32"/>
          <w:szCs w:val="32"/>
        </w:rPr>
        <w:t>童话二分之一未删减版古老传说中的奇幻冒险</w:t>
      </w:r>
      <w:r>
        <w:rPr>
          <w:sz w:val="32"/>
          <w:szCs w:val="32"/>
        </w:rPr>
        <w:t>.doc" rel="alternate" download="366455-</w:t>
      </w:r>
      <w:r>
        <w:rPr>
          <w:sz w:val="32"/>
          <w:szCs w:val="32"/>
        </w:rPr>
        <w:t>童话二分之一未删减版古老传说中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