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爱的温暖深情的关怀与细腻的照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感受到被深爱？</w:t>
      </w:r>
      <w:r>
        <w:rPr>
          <w:sz w:val="32"/>
          <w:szCs w:val="32"/>
        </w:rPr>
        <w:t>&lt;/p&gt;&lt;p&gt;&lt;img src="/static-img/jwGGy43RvPuvmDD_PVBLJZHjDhST1wh10hrkBbWaOMXIR2Tyd635OMZlrN0mcPHe.jpg"&gt;&lt;/p&gt;&lt;p&gt;</w:t>
      </w:r>
      <w:r>
        <w:rPr>
          <w:sz w:val="32"/>
          <w:szCs w:val="32"/>
        </w:rPr>
        <w:t>在这个世界上，有一种力量可以让我们感到无比幸福，那就是“厚爱”。它就像一束温暖的阳光，洒在我们的心田，让我们感到被重视，被理解，被珍惜。厚爱是一种深情的关怀，它不仅仅是表面的友好，更是一种内心深处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厚爱如此重要？</w:t>
      </w:r>
      <w:r>
        <w:rPr>
          <w:sz w:val="32"/>
          <w:szCs w:val="32"/>
        </w:rPr>
        <w:t>&lt;/p&gt;&lt;p&gt;&lt;img src="/static-img/aU0bj_HUzBS2SqyYgLWX7pHjDhST1wh10hrkBbWaOMXIR2Tyd635OMZlrN0mcPHe.jpg"&gt;&lt;/p&gt;&lt;p&gt;</w:t>
      </w:r>
      <w:r>
        <w:rPr>
          <w:sz w:val="32"/>
          <w:szCs w:val="32"/>
        </w:rPr>
        <w:t>生活中，我们每个人都渴望被他人所接受和尊重。当我们遇到困难和挑战时，能够得到亲朋好友的支持和帮助，这份支持来自于他们对我们的厚爱。在这样的情况下，我们会更加坚强，因为我们知道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传递这种厚爱？</w:t>
      </w:r>
      <w:r>
        <w:rPr>
          <w:sz w:val="32"/>
          <w:szCs w:val="32"/>
        </w:rPr>
        <w:t>&lt;/p&gt;&lt;p&gt;&lt;img src="/static-img/SlTeDddzJwh7gJMKNejFJ5HjDhST1wh10hrkBbWaOMXIR2Tyd635OMZlrN0mcPHe.jpg"&gt;&lt;/p&gt;&lt;p&gt;</w:t>
      </w:r>
      <w:r>
        <w:rPr>
          <w:sz w:val="32"/>
          <w:szCs w:val="32"/>
        </w:rPr>
        <w:t>传递厚爱并非易事，它需要耐心、真诚和持续。首先，我们要学会倾听对方的话语，无论是他们快乐的时候还是悲伤的时候，都要给予他们应有的时间和空间。其次，要用实际行动来体现出我们的关心，比如帮忙做家务、陪伴度过难熬时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行为最能体现出厚愛？</w:t>
      </w:r>
      <w:r>
        <w:rPr>
          <w:sz w:val="32"/>
          <w:szCs w:val="32"/>
        </w:rPr>
        <w:t>&lt;/p&gt;&lt;p&gt;&lt;img src="/static-img/rT8aUpI4ZwedrigjY2bUBpHjDhST1wh10hrkBbWaOMXIR2Tyd635OMZlrN0mcPHe.jpg"&gt;&lt;/p&gt;&lt;p&gt;</w:t>
      </w:r>
      <w:r>
        <w:rPr>
          <w:sz w:val="32"/>
          <w:szCs w:val="32"/>
        </w:rPr>
        <w:t>真正体现出“厚爱”的行为，是那些看似平凡却又充满意义的小事。比如，一早起来为对方准备早餐；或者，当对方疲惫归来后，用自己的身子给予安慰；甚至是在别人的生日或节日里，小小地准备一个惊喜，不求回报，只为了让对方感受到这份特别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更好地接收这份薄凉中的金子？</w:t>
      </w:r>
      <w:r>
        <w:rPr>
          <w:sz w:val="32"/>
          <w:szCs w:val="32"/>
        </w:rPr>
        <w:t>&lt;/p&gt;&lt;p&gt;&lt;img src="/static-img/lMv5Q-_hw02Q1OuuVrpUHpHjDhST1wh10hrkBbWaOMXIR2Tyd635OMZlrN0mcPHe.jpg"&gt;&lt;/p&gt;&lt;p&gt;</w:t>
      </w:r>
      <w:r>
        <w:rPr>
          <w:sz w:val="32"/>
          <w:szCs w:val="32"/>
        </w:rPr>
        <w:t>当你感觉到周围的人对你充满了善意，你应该怎样去感激这些善举呢？首先，要直面你的感受，即使它们可能很微妙也不要忽略它们。然后，用实际行动去回报这一切，比如送礼物或者写一封信告诉他们你的感激之情。这不仅能加强你们之间的情谊，也能进一步培养彼此间更深层次的相互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何保持这种状态一直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“厚爱”的状态需要持续不断地努力。一方面，要不断学习如何更好地表达自己的感情，同时也要学会从他人的言行中读懂更多信息。这是一个循环往复过程，但只要双方都愿意付出，就没有任何理由不能维持这样美好的关系。而当这种关系成为习以为常的一部分时，那么这份“热烈”就会自然而然地融入到日常生活中，每一次相遇，每一次交流，都将成为彼此之间永恒的心灵沟通。</w:t>
      </w:r>
      <w:r>
        <w:rPr>
          <w:sz w:val="32"/>
          <w:szCs w:val="32"/>
        </w:rPr>
        <w:t>&lt;/p&gt;&lt;p&gt;&lt;a href = "/doc/366585-</w:t>
      </w:r>
      <w:r>
        <w:rPr>
          <w:sz w:val="32"/>
          <w:szCs w:val="32"/>
        </w:rPr>
        <w:t>厚爱的温暖深情的关怀与细腻的照顾</w:t>
      </w:r>
      <w:r>
        <w:rPr>
          <w:sz w:val="32"/>
          <w:szCs w:val="32"/>
        </w:rPr>
        <w:t>.doc" rel="alternate" download="366585-</w:t>
      </w:r>
      <w:r>
        <w:rPr>
          <w:sz w:val="32"/>
          <w:szCs w:val="32"/>
        </w:rPr>
        <w:t>厚爱的温暖深情的关怀与细腻的照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