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又大又深又硬动态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么公的又大又深又硬动态图</w:t>
      </w:r>
      <w:r>
        <w:rPr>
          <w:sz w:val="32"/>
          <w:szCs w:val="32"/>
        </w:rPr>
        <w:t>&lt;/p&gt;&lt;p&gt;&lt;img src="/static-img/axDwG8rpIQyrsvupchvGkkZXwj5-CrDEgnvYU_sKrkIJ9Zce6c7r_xo7g5K8H6F0.png"&gt;&lt;/p&gt;&lt;p&gt;</w:t>
      </w:r>
      <w:r>
        <w:rPr>
          <w:sz w:val="32"/>
          <w:szCs w:val="32"/>
        </w:rPr>
        <w:t>什么是么公的又大又深又硬想要动态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其实很好理解，所谓的“么公”指的是一种特定的动物，而“大、深、硬”则是对这个动物某些特征的一种描述。动态图则是一种以动画形式展现信息的手段。所以，“么公的又大又深又硬想要动态图”实际上是在询问如何制作一张关于这种动物的一个特定部分（如骨骼结构）的三维模型或影视效果。</w:t>
      </w:r>
      <w:r>
        <w:rPr>
          <w:sz w:val="32"/>
          <w:szCs w:val="32"/>
        </w:rPr>
        <w:t>&lt;/p&gt;&lt;p&gt;&lt;img src="/static-img/pbql3DGH5yNm8-wQL9k8OEZXwj5-CrDEgnvYU_sKrkJdd2hxqBv7Q3JDAnZUbEiYhVRcpZ73Jajsej__I3vVO_pSzQuxtiGDwcQVAhErMuMNmYW1J8ez8fUQ-UyUhyiCpiYVMjCGi97Ive4W3pX-0UoUmosAtYI-wXekmxOyyOSidJy-WS220_oCiQOD8T1MgZfXJFWzvaGhl1WDX3OCiA.jpg"&gt;&lt;/p&gt;&lt;p&gt;</w:t>
      </w:r>
      <w:r>
        <w:rPr>
          <w:sz w:val="32"/>
          <w:szCs w:val="32"/>
        </w:rPr>
        <w:t>哪些技术可以实现么公的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将一个实体物体或者概念转换为可见和互动的三维模型，我们需要使用一些专业工具和软件，如</w:t>
      </w:r>
      <w:r>
        <w:rPr>
          <w:sz w:val="32"/>
          <w:szCs w:val="32"/>
        </w:rPr>
        <w:t>Blender, Maya</w:t>
      </w:r>
      <w:r>
        <w:rPr>
          <w:sz w:val="32"/>
          <w:szCs w:val="32"/>
        </w:rPr>
        <w:t>等这类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软件，或者</w:t>
      </w:r>
      <w:r>
        <w:rPr>
          <w:sz w:val="32"/>
          <w:szCs w:val="32"/>
        </w:rPr>
        <w:t>Autodesk 3ds Max</w:t>
      </w:r>
      <w:r>
        <w:rPr>
          <w:sz w:val="32"/>
          <w:szCs w:val="32"/>
        </w:rPr>
        <w:t>这样的专业渲染工具。在这些软件中，我们可以通过几何建模来构建要呈现物体的基本形状，然后进行细节加添和纹理贴图，以达到真实感。</w:t>
      </w:r>
      <w:r>
        <w:rPr>
          <w:sz w:val="32"/>
          <w:szCs w:val="32"/>
        </w:rPr>
        <w:t>&lt;/p&gt;&lt;p&gt;&lt;img src="/static-img/96Oh98_4br0orDfMbdwW3UZXwj5-CrDEgnvYU_sKrkJdd2hxqBv7Q3JDAnZUbEiYhVRcpZ73Jajsej__I3vVO_pSzQuxtiGDwcQVAhErMuMNmYW1J8ez8fUQ-UyUhyiCpiYVMjCGi97Ive4W3pX-0UoUmosAtYI-wXekmxOyyOSidJy-WS220_oCiQOD8T1MgZfXJFWzvaGhl1WDX3OCiA.jpg"&gt;&lt;/p&gt;&lt;p&gt;</w:t>
      </w:r>
      <w:r>
        <w:rPr>
          <w:sz w:val="32"/>
          <w:szCs w:val="32"/>
        </w:rPr>
        <w:t>如何保证运动效果自然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设计时，要确保每个关键帧都能反映出运动过程中的正确姿势与力度，以及适当地过渡，使得整体效果看起来既符合物理法则，又富有表现力。这通常涉及到精心挑选合适角度与速度，以及在必要时添加重复帧来增加连续性，从而使整个场景看起来更加平滑自然。</w:t>
      </w:r>
      <w:r>
        <w:rPr>
          <w:sz w:val="32"/>
          <w:szCs w:val="32"/>
        </w:rPr>
        <w:t>&lt;/p&gt;&lt;p&gt;&lt;img src="/static-img/akC5SXZFwZs7JQBWMQlF80ZXwj5-CrDEgnvYU_sKrkJdd2hxqBv7Q3JDAnZUbEiYhVRcpZ73Jajsej__I3vVO_pSzQuxtiGDwcQVAhErMuMNmYW1J8ez8fUQ-UyUhyiCpiYVMjCGi97Ive4W3pX-0UoUmosAtYI-wXekmxOyyOSidJy-WS220_oCiQOD8T1MgZfXJFWzvaGhl1WDX3OCiA.jpg"&gt;&lt;/p&gt;&lt;p&gt;</w:t>
      </w:r>
      <w:r>
        <w:rPr>
          <w:sz w:val="32"/>
          <w:szCs w:val="32"/>
        </w:rPr>
        <w:t>如何处理光照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照是一个非常重要但也相对复杂的问题，因为它直接影响了场景内外观感。我们需要根据具体环境设置不同的光源类型，并调整它们各自参数以达到最佳效果。此外，对于阴影部分，我们还需要考虑如何处理，以避免出现明显不协调的地方，这可能包括使用多边形遮挡、阴影投射等技术手段。</w:t>
      </w:r>
      <w:r>
        <w:rPr>
          <w:sz w:val="32"/>
          <w:szCs w:val="32"/>
        </w:rPr>
        <w:t>&lt;/p&gt;&lt;p&gt;&lt;img src="/static-img/BTOxTDjOy9FxeE0nBh-B9EZXwj5-CrDEgnvYU_sKrkJdd2hxqBv7Q3JDAnZUbEiYhVRcpZ73Jajsej__I3vVO_pSzQuxtiGDwcQVAhErMuMNmYW1J8ez8fUQ-UyUhyiCpiYVMjCGi97Ive4W3pX-0UoUmosAtYI-wXekmxOyyOSidJy-WS220_oCiQOD8T1MgZfXJFWzvaGhl1WDX3OCiA.jpg"&gt;&lt;/p&gt;&lt;p&gt;</w:t>
      </w:r>
      <w:r>
        <w:rPr>
          <w:sz w:val="32"/>
          <w:szCs w:val="32"/>
        </w:rPr>
        <w:t>怎样打造生活化的人物角色表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人型角色时，其表情也是非常关键的一环，它能够决定人物是否生动可爱，甚至还能传达出人物的情绪状态。在设计表情时，可以参考人类面部肌肉线条以及眼神交流规律，同时结合角色背景故事和性格特点，让其更具个人特色并且符合场景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文化元素让作品更具有主题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文化元素融入作品中，可以增强作品的情感吸引力，使之更贴近观众的心理预期。在操作中，可以从服饰、建筑风格到日常习惯等方面去寻找文化标志，将其巧妙地融入到产品或服务中，使用户在享受美好内容的时候，也能潜移默化地受到文化熏陶。</w:t>
      </w:r>
      <w:r>
        <w:rPr>
          <w:sz w:val="32"/>
          <w:szCs w:val="32"/>
        </w:rPr>
        <w:t>&lt;/p&gt;&lt;p&gt;&lt;a href = "/doc/366664-</w:t>
      </w:r>
      <w:r>
        <w:rPr>
          <w:sz w:val="32"/>
          <w:szCs w:val="32"/>
        </w:rPr>
        <w:t>么公的又大又深又硬动态图</w:t>
      </w:r>
      <w:r>
        <w:rPr>
          <w:sz w:val="32"/>
          <w:szCs w:val="32"/>
        </w:rPr>
        <w:t>.doc" rel="alternate" download="366664-</w:t>
      </w:r>
      <w:r>
        <w:rPr>
          <w:sz w:val="32"/>
          <w:szCs w:val="32"/>
        </w:rPr>
        <w:t>么公的又大又深又硬动态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