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的心扉探索爱情与友谊的深层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心扉：探索爱情与友谊的深层次</w:t>
      </w:r>
      <w:r>
        <w:rPr>
          <w:sz w:val="32"/>
          <w:szCs w:val="32"/>
        </w:rPr>
        <w:t>&lt;/p&gt;&lt;p&gt;&lt;img src="/static-img/yzOK2Q9TE9Beufcp5RPU9E3fA4pEgO2LyYxBpO01-WgPVLSxgmJigDpCKIxOXp1m.jpg"&gt;&lt;/p&gt;&lt;p&gt;</w:t>
      </w:r>
      <w:r>
        <w:rPr>
          <w:sz w:val="32"/>
          <w:szCs w:val="32"/>
        </w:rPr>
        <w:t>爱情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入心扉的开始往往是那份无法言说的感动。当两颗心在某个瞬间相遇，彼此之间绽放出温暖而纯粹的情感，这就是最美好的开始。这种感觉让人感到无比珍贵，让人渴望将这份感情继续去发掘和培养。</w:t>
      </w:r>
      <w:r>
        <w:rPr>
          <w:sz w:val="32"/>
          <w:szCs w:val="32"/>
        </w:rPr>
        <w:t>&lt;/p&gt;&lt;p&gt;&lt;img src="/static-img/jNfhhtm7luC1iaJA9LuW5k3fA4pEgO2LyYxBpO01-WjV0653_OvRRZucQFQ7leIeoggNALZRPz5LbKDjDaKxkDpLBNnu-kCCeb8mp0dnu8RtHUHn1lp8d6qMR3MTWx96sKVzv70uA4csVD_ATe9_bA7PE4p2b3ZIS1YKnfsyQzrNCKyS3kv_NwfLIyalF9CK.jpg"&gt;&lt;/p&gt;&lt;p&gt;</w:t>
      </w:r>
      <w:r>
        <w:rPr>
          <w:sz w:val="32"/>
          <w:szCs w:val="32"/>
        </w:rPr>
        <w:t>友谊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就像是树木间交织的枝条，给予我们支持与安慰。在生活中的风风雨雨中，有着坚定如磐石的朋友，是我们前行路途上不可或缺的人。在他们那里，我们找到了平静，也找到了勇气。</w:t>
      </w:r>
      <w:r>
        <w:rPr>
          <w:sz w:val="32"/>
          <w:szCs w:val="32"/>
        </w:rPr>
        <w:t>&lt;/p&gt;&lt;p&gt;&lt;img src="/static-img/C7RVUb4HS28I93DGK8bxg03fA4pEgO2LyYxBpO01-WjV0653_OvRRZucQFQ7leIeoggNALZRPz5LbKDjDaKxkDpLBNnu-kCCeb8mp0dnu8RtHUHn1lp8d6qMR3MTWx96sKVzv70uA4csVD_ATe9_bA7PE4p2b3ZIS1YKnfsyQzrNCKyS3kv_NwfLIyalF9CK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能够理解并且被对方的情感所触动时，便会产生一种难以言喻的情感共鸣。这是一种无声交流，它可以跨越语言和文化的界限，用同样的频率回响在每个人的心中，使得彼此更亲近。</w:t>
      </w:r>
      <w:r>
        <w:rPr>
          <w:sz w:val="32"/>
          <w:szCs w:val="32"/>
        </w:rPr>
        <w:t>&lt;/p&gt;&lt;p&gt;&lt;img src="/static-img/XzeW_rGw-g4v9b36fdBnZE3fA4pEgO2LyYxBpO01-WjV0653_OvRRZucQFQ7leIeoggNALZRPz5LbKDjDaKxkDpLBNnu-kCCeb8mp0dnu8RtHUHn1lp8d6qMR3MTWx96sKVzv70uA4csVD_ATe9_bA7PE4p2b3ZIS1YKnfsyQzrNCKyS3kv_NwfLIyalF9CK.jpg"&gt;&lt;/p&gt;&lt;p&gt;</w:t>
      </w:r>
      <w:r>
        <w:rPr>
          <w:sz w:val="32"/>
          <w:szCs w:val="32"/>
        </w:rPr>
        <w:t>信任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在共同经历和相互扶持上的信任，是任何关系都无法缺少的一部分。而忠诚则是信任之本，它像一盏明灯，在黑暗中照亮了前行道路，为关系注入了稳定性和安全感。</w:t>
      </w:r>
      <w:r>
        <w:rPr>
          <w:sz w:val="32"/>
          <w:szCs w:val="32"/>
        </w:rPr>
        <w:t>&lt;/p&gt;&lt;p&gt;&lt;img src="/static-img/aIQ4nAE239SjpYFyt6DSmU3fA4pEgO2LyYxBpO01-WjV0653_OvRRZucQFQ7leIeoggNALZRPz5LbKDjDaKxkDpLBNnu-kCCeb8mp0dnu8RtHUHn1lp8d6qMR3MTWx96sKVzv70uA4csVD_ATe9_bA7PE4p2b3ZIS1YKnfsyQzrNCKyS3kv_NwfLIyalF9CK.jpg"&gt;&lt;/p&gt;&lt;p&gt;</w:t>
      </w:r>
      <w:r>
        <w:rPr>
          <w:sz w:val="32"/>
          <w:szCs w:val="32"/>
        </w:rPr>
        <w:t>真实与真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意义上的爱情或友谊，不应是表面的虚伪，而应该是内心深处真实而真挚的情感表达。只有当双方都愿意赤裸地面对彼此，分享自己的快乐、忧伤，那么这份关系才有可能成为生命中宝贵的一笔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与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不断流逝，环境也在不停变化，但那些真正的心灵连接却能抵抗住岁月的侵蚀。它们像星辰一样，即便周围一切都发生了变化，它们依然闪烁着光芒，为我们的世界带来希望和温暖。</w:t>
      </w:r>
      <w:r>
        <w:rPr>
          <w:sz w:val="32"/>
          <w:szCs w:val="32"/>
        </w:rPr>
        <w:t>&lt;/p&gt;&lt;p&gt;&lt;a href = "/doc/366694-</w:t>
      </w:r>
      <w:r>
        <w:rPr>
          <w:sz w:val="32"/>
          <w:szCs w:val="32"/>
        </w:rPr>
        <w:t>甜蜜的心扉探索爱情与友谊的深层次</w:t>
      </w:r>
      <w:r>
        <w:rPr>
          <w:sz w:val="32"/>
          <w:szCs w:val="32"/>
        </w:rPr>
        <w:t>.doc" rel="alternate" download="366694-</w:t>
      </w:r>
      <w:r>
        <w:rPr>
          <w:sz w:val="32"/>
          <w:szCs w:val="32"/>
        </w:rPr>
        <w:t>甜蜜的心扉探索爱情与友谊的深层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