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风中的回声与影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谷里，雪花如同万千星辰般洒落，覆盖了整个世界。这个故事发生在《千山暮雪》的某个时刻，但它不是那个故事的主线，而是一个小小的插曲。</w:t>
      </w:r>
      <w:r>
        <w:rPr>
          <w:sz w:val="32"/>
          <w:szCs w:val="32"/>
        </w:rPr>
        <w:t>&lt;/p&gt;&lt;p&gt;&lt;img src="/static-img/CLJ82uFxuMQx6VLqoR8ZYy88iUtUhslXiotuNe671hO8kBz1fIo5PLMg9D5uKMoh.jpg"&gt;&lt;/p&gt;&lt;p&gt;</w:t>
      </w:r>
      <w:r>
        <w:rPr>
          <w:sz w:val="32"/>
          <w:szCs w:val="32"/>
        </w:rPr>
        <w:t>回声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傍晚，一位老者踏上了归途。他穿着一件破旧的大衣，怀里紧握着一个木质的小盒子。他的脚步沉重，却又充满了期待。他知道，他将要揭开一个隐藏已久的情谊和遗憾。</w:t>
      </w:r>
      <w:r>
        <w:rPr>
          <w:sz w:val="32"/>
          <w:szCs w:val="32"/>
        </w:rPr>
        <w:t>&lt;/p&gt;&lt;p&gt;&lt;img src="/static-img/FXNUcCjAatAVyLfXVpO9qC88iUtUhslXiotuNe671hMdsujh4ENKZYblpQx3aZPBqc-kY_9NVeiN4dx0OegcAzqL34VLYlIm_orTlqDPxMZTt4hI3IjhVnhHPcACHFx2e-PpTpK-N0wffZoHqdglO8dZCxOgN2tptsSqdoaCPpM1CI738tqAtqMU_j_OV2u4gZfXJFWzvaGhl1WDX3OCiA.jpg"&gt;&lt;/p&gt;&lt;p&gt;</w:t>
      </w:r>
      <w:r>
        <w:rPr>
          <w:sz w:val="32"/>
          <w:szCs w:val="32"/>
        </w:rPr>
        <w:t>老者的名字叫做李明，是《千山暮雪》中的一个角色之一。在那部小说中，他是一位隐居于深山之中的书法家。但今天，他并非为了书法而来，而是为了寻找失散多年的好友——张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遗憾</w:t>
      </w:r>
      <w:r>
        <w:rPr>
          <w:sz w:val="32"/>
          <w:szCs w:val="32"/>
        </w:rPr>
        <w:t>&lt;/p&gt;&lt;p&gt;&lt;img src="/static-img/oXtAp8C6V9fsPDKcp0_uWi88iUtUhslXiotuNe671hMdsujh4ENKZYblpQx3aZPBqc-kY_9NVeiN4dx0OegcAzqL34VLYlIm_orTlqDPxMZTt4hI3IjhVnhHPcACHFx2e-PpTpK-N0wffZoHqdglO8dZCxOgN2tptsSqdoaCPpM1CI738tqAtqMU_j_OV2u4gZfXJFWzvaGhl1WDX3OCiA.jpg"&gt;&lt;/p&gt;&lt;p&gt;</w:t>
      </w:r>
      <w:r>
        <w:rPr>
          <w:sz w:val="32"/>
          <w:szCs w:val="32"/>
        </w:rPr>
        <w:t>李明记得，当年他与张伟一起度过了无数美好的日子。那时候，他们共同探索着自然、艺术和人生的奥秘。然而，那些日子很快就结束了。当张伟决定离开山谷去城市打拼时，两人的关系也随之变得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场风暴之后，只有零星的人影可以见到。而那些曾经共同编织生活画卷的人们，如今都各自忙碌于自己的世界中。只有李明没有放弃过对过去的追忆，也没有忘记那份对友情深深的渴望。</w:t>
      </w:r>
      <w:r>
        <w:rPr>
          <w:sz w:val="32"/>
          <w:szCs w:val="32"/>
        </w:rPr>
        <w:t>&lt;/p&gt;&lt;p&gt;&lt;img src="/static-img/P8neTwrsSKB5eEehHL0I7C88iUtUhslXiotuNe671hMdsujh4ENKZYblpQx3aZPBqc-kY_9NVeiN4dx0OegcAzqL34VLYlIm_orTlqDPxMZTt4hI3IjhVnhHPcACHFx2e-PpTpK-N0wffZoHqdglO8dZCxOgN2tptsSqdoaCPpM1CI738tqAtqMU_j_OV2u4gZfXJFWzvaGhl1WDX3OCiA.jpg"&gt;&lt;/p&gt;&lt;p&gt;</w:t>
      </w:r>
      <w:r>
        <w:rPr>
          <w:sz w:val="32"/>
          <w:szCs w:val="32"/>
        </w:rPr>
        <w:t>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字里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大地笼罩在一层淡淡蓝色光辉下时，李明终于找到了一间空荡的小屋。这不仅仅是一个避难所，更像是他心中那段往昔岁月的一个缩影。他打开那个木质的小盒子，它里面装的是他和张伟之间最珍贵的一封信，以及一些他们共享成长过程中的照片和手稿。</w:t>
      </w:r>
      <w:r>
        <w:rPr>
          <w:sz w:val="32"/>
          <w:szCs w:val="32"/>
        </w:rPr>
        <w:t>&lt;/p&gt;&lt;p&gt;&lt;img src="/static-img/qqFpJc4ObVO3JsY8j559gi88iUtUhslXiotuNe671hMdsujh4ENKZYblpQx3aZPBqc-kY_9NVeiN4dx0OegcAzqL34VLYlIm_orTlqDPxMZTt4hI3IjhVnhHPcACHFx2e-PpTpK-N0wffZoHqdglO8dZCxOgN2tptsSqdoaCPpM1CI738tqAtqMU_j_OV2u4gZfXJFWzvaGhl1WDX3OCiA.jpg"&gt;&lt;/p&gt;&lt;p&gt;</w:t>
      </w:r>
      <w:r>
        <w:rPr>
          <w:sz w:val="32"/>
          <w:szCs w:val="32"/>
        </w:rPr>
        <w:t>信纸上写满了彼此对未来的梦想和担忧。而照片则记录下他们每一次冒险，每一次相聚，每一次分离带给对方什么样的思念。在这些文字里，可以感受到两人之间不变的牵挂，即便是在时间面前的流转中，他们的心依然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细致地整理，这些资料被收入箱内，就像是在回忆中找到了新的意义。一束微弱但坚定的人生灯塔照亮着前行道路，让那些已经模糊的手稿重新焕发出了光彩。而对于李明来说，无论是文字还是事实，都能让他的心灵得以解脱，因为它们证明了一切从未真正消逝，只是在等待被发现、被唤醒、被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歌中的“冬天来了”，虽然冰冷，但却带来了生命力的种子；正如春天后的雨水，不畏惧冲刷一切，却能滋养万物；正如夏季阳光下的温暖，让一切生机勃勃；秋天收获后的丰硕果实，则是所有努力与期盼所获得的结果。在这一切轮回变化中，“千山暮雪”成了时代巨流河的一部分，而那些人们，则成为了历史上的桥梁连接者，从而使得每个人的故事都有可能永恒化为文本，从而让后世能够品味其真挚的情感与丰富的人生经历。</w:t>
      </w:r>
      <w:r>
        <w:rPr>
          <w:sz w:val="32"/>
          <w:szCs w:val="32"/>
        </w:rPr>
        <w:t>&lt;/p&gt;&lt;p&gt;&lt;a href = "/doc/366718-</w:t>
      </w:r>
      <w:r>
        <w:rPr>
          <w:sz w:val="32"/>
          <w:szCs w:val="32"/>
        </w:rPr>
        <w:t>千山暮雪番外风中的回声与影里的秘密</w:t>
      </w:r>
      <w:r>
        <w:rPr>
          <w:sz w:val="32"/>
          <w:szCs w:val="32"/>
        </w:rPr>
        <w:t>.doc" rel="alternate" download="366718-</w:t>
      </w:r>
      <w:r>
        <w:rPr>
          <w:sz w:val="32"/>
          <w:szCs w:val="32"/>
        </w:rPr>
        <w:t>千山暮雪番外风中的回声与影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