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ZubUcsisZfre52tFUl4V6l2jT5F9nCWNwcUBeNB-aXPEWnogqyh-okvMzfZIkLaQ.jpg"&gt;&lt;/p&gt;&lt;p&gt;</w:t>
      </w:r>
      <w:r>
        <w:rPr>
          <w:sz w:val="32"/>
          <w:szCs w:val="32"/>
        </w:rPr>
        <w:t>父子之间的沟通难题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父亲是一位辛勤工作的男人，他为了养家糊口忙碌一整天。儿子是一个上学的小朋友，他对生活充满好奇和探索。然而，在这个看似平静的家庭中，有着一道无法跨越的界线——沟通。</w:t>
      </w:r>
      <w:r>
        <w:rPr>
          <w:sz w:val="32"/>
          <w:szCs w:val="32"/>
        </w:rPr>
        <w:t>&lt;/p&gt;&lt;p&gt;&lt;img src="/static-img/2iBoqcrETcE4eJA6vdTkgV2jT5F9nCWNwcUBeNB-aXP-q6keUsUN5FW2iDh-8j_WriSMTiglGV1ehsPiWkwPobfoNaVIjnuwPcGoGRGcUqsdfWh8QXoIEjDW2wU4pbraDAul7tOWSgd-taeXMqb_aUeYviHg5tHHZ8aNpT_GINwLqp1qcvuI1XPLJVetkOYYKd97E-hNa5YbOcl4Z0xMdg.jpg"&gt;&lt;/p&gt;&lt;p&gt;</w:t>
      </w:r>
      <w:r>
        <w:rPr>
          <w:sz w:val="32"/>
          <w:szCs w:val="32"/>
        </w:rPr>
        <w:t>父亲总是在晚上回家后，疲惫不堪地坐在沙发上，而儿子则在他的身边玩耍。他想要与父亲分享自己的快乐和烦恼，但每当他试图开口时，父亲却因为累或者其他事情而没有时间倾听。这让儿子感到非常孤独，因为他不知道如何才能得到父亲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为什么会心疼？</w:t>
      </w:r>
      <w:r>
        <w:rPr>
          <w:sz w:val="32"/>
          <w:szCs w:val="32"/>
        </w:rPr>
        <w:t>&lt;/p&gt;&lt;p&gt;&lt;img src="/static-img/hTONOfpkATJHMV5-jc4z5V2jT5F9nCWNwcUBeNB-aXP-q6keUsUN5FW2iDh-8j_WriSMTiglGV1ehsPiWkwPobfoNaVIjnuwPcGoGRGcUqsdfWh8QXoIEjDW2wU4pbraDAul7tOWSgd-taeXMqb_aUeYviHg5tHHZ8aNpT_GINwLqp1qcvuI1XPLJVetkOYYKd97E-hNa5YbOcl4Z0xMdg.jpg"&gt;&lt;/p&gt;&lt;p&gt;</w:t>
      </w:r>
      <w:r>
        <w:rPr>
          <w:sz w:val="32"/>
          <w:szCs w:val="32"/>
        </w:rPr>
        <w:t>小男孩的心中充满了疑惑和忧伤。他不明白，为何自己不能像其他孩子那样，每天下午都能跟爸爸一起做游戏或聊天。而且，当他看到其他孩子们带回家的作业本时，那些被写满了父母亲手批改过的笔记，就更是感到羡慕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男孩依然保持着对父亲的一片忠诚。他知道，即使他的世界很狭窄，但只要有机会，他愿意用尽所有的话语来证明自己存在，并希望能够获得一点点爱与关怀。但这份渴望似乎永远得不到满足，因为即便是在最温馨的时候，他也只能作为背景中的角色，无声地陪伴着那位劳累至极的大人。</w:t>
      </w:r>
      <w:r>
        <w:rPr>
          <w:sz w:val="32"/>
          <w:szCs w:val="32"/>
        </w:rPr>
        <w:t>&lt;/p&gt;&lt;p&gt;&lt;img src="/static-img/0okIEcLZIVaFvgGltDvCq12jT5F9nCWNwcUBeNB-aXP-q6keUsUN5FW2iDh-8j_WriSMTiglGV1ehsPiWkwPobfoNaVIjnuwPcGoGRGcUqsdfWh8QXoIEjDW2wU4pbraDAul7tOWSgd-taeXMqb_aUeYviHg5tHHZ8aNpT_GINwLqp1qcvuI1XPLJVetkOYYKd97E-hNa5YbOcl4Z0xMdg.jpg"&gt;&lt;/p&gt;&lt;p&gt;</w:t>
      </w:r>
      <w:r>
        <w:rPr>
          <w:sz w:val="32"/>
          <w:szCs w:val="32"/>
        </w:rPr>
        <w:t>面对困境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次偶然发生的事，让小男孩决定要改变这一切。那是一次深夜，随着雨滴的声音，小男孩悄悄走到门前，用力推开门，然后轻轻地说：“心疼爸爸给他一次可以吗？”那个瞬间，是一种突然爆发的情感，也是对未来的勇敢尝试。</w:t>
      </w:r>
      <w:r>
        <w:rPr>
          <w:sz w:val="32"/>
          <w:szCs w:val="32"/>
        </w:rPr>
        <w:t>&lt;/p&gt;&lt;p&gt;&lt;img src="/static-img/nt7zJtC9teynMkVyuTX29l2jT5F9nCWNwcUBeNB-aXP-q6keUsUN5FW2iDh-8j_WriSMTiglGV1ehsPiWkwPobfoNaVIjnuwPcGoGRGcUqsdfWh8QXoIEjDW2wU4pbraDAul7tOWSgd-taeXMqb_aUeYviHg5tHHZ8aNpT_GINwLqp1qcvuI1XPLJVetkOYYKd97E-hNa5YbOcl4Z0xMdg.jpg"&gt;&lt;/p&gt;&lt;p&gt;</w:t>
      </w:r>
      <w:r>
        <w:rPr>
          <w:sz w:val="32"/>
          <w:szCs w:val="32"/>
        </w:rPr>
        <w:t>从此以后，无论多么忙碌，大人们都会抽空陪伴他们的小伙伴们，不仅仅是吃饭、睡觉，还包括学习上的问题。在这样的环境中，小男孩逐渐学会了表达自己的想法，同时也学会了耐心等待。当有一天，他终于能够像别的小朋友一样，把自己的故事讲完，却发现那些曾经让人苦恼的问题，如今已经变得那么简单。原来，只需要一次“可以”，就能打开两代人的世界大门，让彼此相遇，从而开始了一段美好的旅程。</w:t>
      </w:r>
      <w:r>
        <w:rPr>
          <w:sz w:val="32"/>
          <w:szCs w:val="32"/>
        </w:rPr>
        <w:t>&lt;/p&gt;&lt;p&gt;&lt;a href = "/doc/367176-</w:t>
      </w:r>
      <w:r>
        <w:rPr>
          <w:sz w:val="32"/>
          <w:szCs w:val="32"/>
        </w:rPr>
        <w:t>心疼爸爸给他一次可以吗父子情深的难题</w:t>
      </w:r>
      <w:r>
        <w:rPr>
          <w:sz w:val="32"/>
          <w:szCs w:val="32"/>
        </w:rPr>
        <w:t>.doc" rel="alternate" download="367176-</w:t>
      </w:r>
      <w:r>
        <w:rPr>
          <w:sz w:val="32"/>
          <w:szCs w:val="32"/>
        </w:rPr>
        <w:t>心疼爸爸给他一次可以吗父子情深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