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灵秘录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诅咒揭开古老邪灵秘录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诅咒：揭开古老邪灵秘录的神秘面纱</w:t>
      </w:r>
      <w:r>
        <w:rPr>
          <w:sz w:val="32"/>
          <w:szCs w:val="32"/>
        </w:rPr>
        <w:t>&lt;/p&gt;&lt;p&gt;&lt;img src="/static-img/YTxCqrhMtBSjaokLjSZ5zu6jWP0-kM1a1kIJAgDDX0UdrMWvHE4Ul-3QgK8EmqZY.jpg"&gt;&lt;/p&gt;&lt;p&gt;</w:t>
      </w:r>
      <w:r>
        <w:rPr>
          <w:sz w:val="32"/>
          <w:szCs w:val="32"/>
        </w:rPr>
        <w:t>在遥远的年代，人们对于未知总是充满了好奇和恐惧。尤其是在那些被遗忘的小村庄中，传说中的邪灵秘录就像是一道不可逾越的界限。这些秘录通常由古代巫师或圣贤所留下，他们记录了与恶魔交易、召唤并控制邪灵的手法，以及如何通过这些邪灵来获得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传说中的手段往往伴随着无法估量的后果。在历史上，有不少案例表明，勇于尝试这类邪术的人们最终都遭受到了惩罚。</w:t>
      </w:r>
      <w:r>
        <w:rPr>
          <w:sz w:val="32"/>
          <w:szCs w:val="32"/>
        </w:rPr>
        <w:t>&lt;/p&gt;&lt;p&gt;&lt;img src="/static-img/YICBa-NJeBFqbxJu6sVdIO6jWP0-kM1a1kIJAgDDX0UdrMWvHE4Ul-3QgK8EmqZY.jpg"&gt;&lt;/p&gt;&lt;p&gt;</w:t>
      </w:r>
      <w:r>
        <w:rPr>
          <w:sz w:val="32"/>
          <w:szCs w:val="32"/>
        </w:rPr>
        <w:t>比如，在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世纪的一个小镇里，一位自称能通晓黑暗艺术的人物开始研究一本名为《地狱之门》的邪灵秘录。他相信自己能够掌握其中蕴含的力量，从而改变自己的命运。但很快，他便发现这本书中描述的手法并不那么容易操作，而且每次试验都伴随着越来越多的地球现象异常，如连绵降雨、鸟儿失声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断尝试，不仅没能得到预期结果，还吸引了一大批异乎寻常的事情发生。最终，他被当地人怀疑为妖怪，被迫逃离那个地方，并且从此再也没有人见过他。</w:t>
      </w:r>
      <w:r>
        <w:rPr>
          <w:sz w:val="32"/>
          <w:szCs w:val="32"/>
        </w:rPr>
        <w:t>&lt;/p&gt;&lt;p&gt;&lt;img src="/static-img/-_zPdGoNBL3ERK6uwCXChe6jWP0-kM1a1kIJAgDDX0UdrMWvHE4Ul-3QgK8EmqZY.jpg"&gt;&lt;/p&gt;&lt;p&gt;</w:t>
      </w:r>
      <w:r>
        <w:rPr>
          <w:sz w:val="32"/>
          <w:szCs w:val="32"/>
        </w:rPr>
        <w:t>除了直接使用这些秘籍外，有些人还会模仿它们以达到某种目的，比如在一个小城市里，一家商店因销售带有“保护符”和“驱鬼”的商品而声名鹊起。当局对他们进行调查时，却发现这些商品实际上是根据一些民间信仰改编出来，而非真实存在的魔法符文。不过，这样的做法仍然可能激发人们对于超自然现象的一种幻想，从而进一步加深对“邪灵秘录”这一概念的情感投入和认同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邪灵秘录”作为一种文化现象，它让我们思考的是人类对于未知世界探索的心理需求，以及这种探索可能带来的危险。在这个故事背后，是关于信仰与科学、幻想与现实之间微妙交织的一篇篇隐藏在时间长河中的传奇史诗。而沉默永远不会告诉我们更多，那些真正属于幽冥世界的事情，只有那些敢于冒险去触碰禁忌的人才能体会到它那独有的魅力。</w:t>
      </w:r>
      <w:r>
        <w:rPr>
          <w:sz w:val="32"/>
          <w:szCs w:val="32"/>
        </w:rPr>
        <w:t>&lt;/p&gt;&lt;p&gt;&lt;img src="/static-img/duBmAASZAaQ0ylUQAJ233u6jWP0-kM1a1kIJAgDDX0UdrMWvHE4Ul-3QgK8EmqZY.jpg"&gt;&lt;/p&gt;&lt;p&gt;&lt;a href = "/doc/367258-</w:t>
      </w:r>
      <w:r>
        <w:rPr>
          <w:sz w:val="32"/>
          <w:szCs w:val="32"/>
        </w:rPr>
        <w:t>邪灵秘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诅咒揭开古老邪灵秘录的神秘面纱</w:t>
      </w:r>
      <w:r>
        <w:rPr>
          <w:sz w:val="32"/>
          <w:szCs w:val="32"/>
        </w:rPr>
        <w:t>.doc" rel="alternate" download="367258-</w:t>
      </w:r>
      <w:r>
        <w:rPr>
          <w:sz w:val="32"/>
          <w:szCs w:val="32"/>
        </w:rPr>
        <w:t>邪灵秘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诅咒揭开古老邪灵秘录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