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过暮云里寻一段关于青春与梦想的散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过，暮云里寻：一段关于青春与梦想的散文</w:t>
      </w:r>
      <w:r>
        <w:rPr>
          <w:sz w:val="32"/>
          <w:szCs w:val="32"/>
        </w:rPr>
        <w:t>&lt;/p&gt;&lt;p&gt;&lt;img src="/static-img/1N5NBDi4AUey0fnlf7kD15HjDhST1wh10hrkBbWaOMXIR2Tyd635OMZlrN0mcPHe.jpg"&gt;&lt;/p&gt;&lt;p&gt;</w:t>
      </w:r>
      <w:r>
        <w:rPr>
          <w:sz w:val="32"/>
          <w:szCs w:val="32"/>
        </w:rPr>
        <w:t>在一个温暖而又有些许忧郁的午后，我站在窗前凝望着外面那片朦胧的暮云。它们似乎在天际中缓缓移动，就像那些年轻人追逐梦想时不经意间流转的情感。在这样的景象下，我开始思考起“春树”和“暮云”之间可能蕴含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青春之花盛开</w:t>
      </w:r>
      <w:r>
        <w:rPr>
          <w:sz w:val="32"/>
          <w:szCs w:val="32"/>
        </w:rPr>
        <w:t>&lt;/p&gt;&lt;p&gt;&lt;img src="/static-img/FKFMHggKV7mbGhQEqd370ZHjDhST1wh10hrkBbWaOMXIR2Tyd635OMZlrN0mcPHe.jpg"&gt;&lt;/p&gt;&lt;p&gt;</w:t>
      </w:r>
      <w:r>
        <w:rPr>
          <w:sz w:val="32"/>
          <w:szCs w:val="32"/>
        </w:rPr>
        <w:t>春树常常被比喻为生命力勃勃、生长无穷的象征，它们在四季更迭中始终保持着青翠欲滴，仿佛是自然界最美丽的画卷。而暮云则是夜幕低垂时天空中的霓裳，是一种柔和而又略带忧伤的声音。我联想到的是那些正处于成长期的人，他们就像这满园花儿一样，每个人都有自己的独特之处，都渴望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梦想如同遥远山峰</w:t>
      </w:r>
      <w:r>
        <w:rPr>
          <w:sz w:val="32"/>
          <w:szCs w:val="32"/>
        </w:rPr>
        <w:t>&lt;/p&gt;&lt;p&gt;&lt;img src="/static-img/E19vrNCe_KsQive4WJ7-SpHjDhST1wh10hrkBbWaOMXIR2Tyd635OMZlrN0mcPHe.jpg"&gt;&lt;/p&gt;&lt;p&gt;</w:t>
      </w:r>
      <w:r>
        <w:rPr>
          <w:sz w:val="32"/>
          <w:szCs w:val="32"/>
        </w:rPr>
        <w:t>每当我仰望着那片浓密的暮云，不禁会联想到遥远山峰。这些高耸入云的大地标志着未知领域，也代表了我们心中的某些无法触及却坚信存在的事物。对于那些抱有宏伟理想的人来说，这些山峰或许就是他们努力攀登的地方，而遇到困难的时候，即使是在最深沉的夜晚，也能从星辰那里获得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岁月如歌悠扬</w:t>
      </w:r>
      <w:r>
        <w:rPr>
          <w:sz w:val="32"/>
          <w:szCs w:val="32"/>
        </w:rPr>
        <w:t>&lt;/p&gt;&lt;p&gt;&lt;img src="/static-img/3wg1YLAyLafurBce2rHNs5HjDhST1wh10hrkBbWaOMXIR2Tyd635OMZlrN0mcPHe.jpg"&gt;&lt;/p&gt;&lt;p&gt;</w:t>
      </w:r>
      <w:r>
        <w:rPr>
          <w:sz w:val="32"/>
          <w:szCs w:val="32"/>
        </w:rPr>
        <w:t>随着时间流逝，我们渐渐发现，世界并非总是一帆风顺。在这个过程中，“春树”和“暮云”共同演绎出了一首动听而又充满哲思的情诗。这首诗教导我们，在生活的小小变换中找到意义，在希望与现实之间寻找平衡。当你感到疲惫，或许可以暂时躺在一棵古老但依然强健的大树下，让它成为你的庇护所；当你需要勇气，或许可以抬头仰望，那层厚重但透明得令人神往的灰白色雾霭，它承载了所有曾经发生过的事情，但同时也预示着新的曙光将要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情感如同微风轻拂</w:t>
      </w:r>
      <w:r>
        <w:rPr>
          <w:sz w:val="32"/>
          <w:szCs w:val="32"/>
        </w:rPr>
        <w:t>&lt;/p&gt;&lt;p&gt;&lt;img src="/static-img/4M3iSlYBWAECgXzaLnMaf5HjDhST1wh10hrkBbWaOMXIR2Tyd635OMZlrN0mcPHe.jpg"&gt;&lt;/p&gt;&lt;p&gt;</w:t>
      </w:r>
      <w:r>
        <w:rPr>
          <w:sz w:val="32"/>
          <w:szCs w:val="32"/>
        </w:rPr>
        <w:t>对于许多人来说，“春树”代表的是新生的希望，而“暮云”则暗示了这一切都将结束。但这种结束不是悲剧，而是一个新篇章即将展开的时候提醒我们的休息。在日常生活中，有时候我们只需做一些小事，比如静静地坐在家里的阳台上，看看外面的花朵是否仍旧那么鲜艳，看看周围是否还有其他人的身影。如果没有的话，那么请不要担心，因为这只是生命给予我们的短暂停歇，让我们的内心能够得到充分恢复，以便更好地迎接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记忆似水潺潺流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往昔，如同细腻的手指沿溪岸漫步，将石块、落叶、一点点尘土融合进水流之中。每一次回眸，无论是对过去还是对现在，都让人感到既怀念又珍惜。正如《易经》所言：“大智若愚，大巧若拙。”有时候，我们应该学会接受自己不完美的一面，就像那些初夏果实尚未完全成熟，却已经飘香一般，既不自负也不妄图，只愿享受此刻，最终等待成熟实现其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闭上眼睛，再次打开我的双眼，我发现自己身边已经有一片更加清澈宁静的心境。我明白了，“春树”的繁茂与变化，以及“暮云”的淡雅与深邃，是两种不同形式上的生命力，它们相辅相成，共同构成了这个世界丰富多彩、永恒动荡的一个缩影。在这个过程中，我也学到了一个道理，无论何时何地，只要心里有个方向，不管遇到怎样的挑战，都不会迷失自我，因为只要向前走，一定能够找到属于自己的路途。而这条路，就是由无数个瞬间组成，每一个瞬间都是我们故事的一部分——充满期待、希望以及不断探索未知的旅程。</w:t>
      </w:r>
      <w:r>
        <w:rPr>
          <w:sz w:val="32"/>
          <w:szCs w:val="32"/>
        </w:rPr>
        <w:t>&lt;/p&gt;&lt;p&gt;&lt;a href = "/doc/367592-</w:t>
      </w:r>
      <w:r>
        <w:rPr>
          <w:sz w:val="32"/>
          <w:szCs w:val="32"/>
        </w:rPr>
        <w:t>春风拂过暮云里寻一段关于青春与梦想的散文</w:t>
      </w:r>
      <w:r>
        <w:rPr>
          <w:sz w:val="32"/>
          <w:szCs w:val="32"/>
        </w:rPr>
        <w:t>.doc" rel="alternate" download="367592-</w:t>
      </w:r>
      <w:r>
        <w:rPr>
          <w:sz w:val="32"/>
          <w:szCs w:val="32"/>
        </w:rPr>
        <w:t>春风拂过暮云里寻一段关于青春与梦想的散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