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揭秘网络辩论中的隐形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lt;/p&gt;&lt;p&gt;&lt;img src="/static-img/U8Gvd-RtFzJ4PZjzy_mm9UHbK928bs8VHMNC5oAMDg_etnTlzjY33Lf62_eb4mUA.jpg"&gt;&lt;/p&gt;&lt;p&gt;</w:t>
      </w:r>
      <w:r>
        <w:rPr>
          <w:sz w:val="32"/>
          <w:szCs w:val="32"/>
        </w:rPr>
        <w:t>在网络时代，社交媒体和视频平台成为了人们交流思想、表达情感的重要渠道。然而，这也带来了新的问题：如何在信息过载的环境中吸引观众关注自己的内容？这便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点击）的重要性，它不仅关系到个人影响力，还与内容创作、传播策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rMltVeNDXtm89EULIn3DEHbK928bs8VHMNC5oAMDg__aVQ9ylvY9yepD6GZLXjs2kvqzohzAitlVJYQzHD10ya7_m0Ib80u_iP3SZDMDQt9Bwdk8e2I_87_3oIl1wEOx_2ONJ2Lci6Z3zdvuBT8zA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点击率，即用户对某个链接或视频的浏览次数。它是衡量一个视频成功程度的一个重要指标，因为高点击率意味着更多的人看到了你的内容，从而增加了曝光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如何提高点击率</w:t>
      </w:r>
      <w:r>
        <w:rPr>
          <w:sz w:val="32"/>
          <w:szCs w:val="32"/>
        </w:rPr>
        <w:t>&lt;/p&gt;&lt;p&gt;&lt;img src="/static-img/6c52bAcWtWBPL1CM3cA4I0HbK928bs8VHMNC5oAMDg__aVQ9ylvY9yepD6GZLXjs2kvqzohzAitlVJYQzHD10ya7_m0Ib80u_iP3SZDMDQt9Bwdk8e2I_87_3oIl1wEOx_2ONJ2Lci6Z3zdvuBT8zA.jpg"&gt;&lt;/p&gt;&lt;p&gt;</w:t>
      </w:r>
      <w:r>
        <w:rPr>
          <w:sz w:val="32"/>
          <w:szCs w:val="32"/>
        </w:rPr>
        <w:t>那么，怎样才能提高一个视频的点击率呢？答案可能就在于标题设计。当你想要让人注意到自己的作品时，精心设计一个能够吸引人的标题至关重要。这可以通过使用关键词来优化搜索排名，同时也需要考虑到情感因素，比如激发好奇心、触动共鸣或者简单地提供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背后的策略</w:t>
      </w:r>
      <w:r>
        <w:rPr>
          <w:sz w:val="32"/>
          <w:szCs w:val="32"/>
        </w:rPr>
        <w:t>&lt;/p&gt;&lt;p&gt;&lt;img src="/static-img/e1iu41egRAT4T-27WG4N00HbK928bs8VHMNC5oAMDg__aVQ9ylvY9yepD6GZLXjs2kvqzohzAitlVJYQzHD10ya7_m0Ib80u_iP3SZDMDQt9Bwdk8e2I_87_3oIl1wEOx_2ONJ2Lci6Z3zdvuBT8zA.jpg"&gt;&lt;/p&gt;&lt;p&gt;</w:t>
      </w:r>
      <w:r>
        <w:rPr>
          <w:sz w:val="32"/>
          <w:szCs w:val="32"/>
        </w:rPr>
        <w:t>现在，让我们回到文章主题上来。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，这个标题充满挑战性，也许会让人感到好奇甚至有些不安。但从策略角度来说，这样的标题实际上是在告诉对方，你知道他们想要吸引观众的一些技巧，并且你将透露这些秘密给读者。这样的做法既有助于增加阅读欲望，也能展现出作者对于市场营销的一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内容质量与传播策略</w:t>
      </w:r>
      <w:r>
        <w:rPr>
          <w:sz w:val="32"/>
          <w:szCs w:val="32"/>
        </w:rPr>
        <w:t>&lt;/p&gt;&lt;p&gt;&lt;img src="/static-img/6A9_VRy0jetG8TS4MIVP6kHbK928bs8VHMNC5oAMDg__aVQ9ylvY9yepD6GZLXjs2kvqzohzAitlVJYQzHD10ya7_m0Ib80u_iP3SZDMDQt9Bwdk8e2I_87_3oIl1wEOx_2ONJ2Lci6Z3zdvuBT8zA.jpg"&gt;&lt;/p&gt;&lt;p&gt;</w:t>
      </w:r>
      <w:r>
        <w:rPr>
          <w:sz w:val="32"/>
          <w:szCs w:val="32"/>
        </w:rPr>
        <w:t>除了制作具有吸引力的标题之外，对于提升点击率同样重要的是内容质量本身。如果一部作品没有足够好的质量，不管其宣传多么精彩，最终都难以获得长期发展。而在传播方面，则涉及到了更为复杂的问题，比如选择合适的平台、利用社交媒体进行互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话题其实是一个综合性的讨论，其中包含了关于网络营销技巧、内容创作以及平台运用的深入分析。在这个快速变化的数字时代，只有不断学习和适应新技术、新趋势，才能保持竞争力，并有效地推广自己的视觉故事。此外，与读者建立良好的互动也是非常关键的一环，它不仅能帮助提升</w:t>
      </w:r>
      <w:r>
        <w:rPr>
          <w:sz w:val="32"/>
          <w:szCs w:val="32"/>
        </w:rPr>
        <w:t>click-through rate</w:t>
      </w:r>
      <w:r>
        <w:rPr>
          <w:sz w:val="32"/>
          <w:szCs w:val="32"/>
        </w:rPr>
        <w:t>，更能构建起忠实粉丝群体，使得每一次发布都能够得到期待中的回响。</w:t>
      </w:r>
      <w:r>
        <w:rPr>
          <w:sz w:val="32"/>
          <w:szCs w:val="32"/>
        </w:rPr>
        <w:t>&lt;/p&gt;&lt;p&gt;&lt;a href = "/doc/36764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揭秘网络辩论中的隐形手法</w:t>
      </w:r>
      <w:r>
        <w:rPr>
          <w:sz w:val="32"/>
          <w:szCs w:val="32"/>
        </w:rPr>
        <w:t>.doc" rel="alternate" download="36764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揭秘网络辩论中的隐形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