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到让你那里滴水的作文门卫</w:t>
      </w:r>
      <w:r>
        <w:rPr>
          <w:sz w:val="48"/>
          <w:szCs w:val="48"/>
        </w:rPr>
        <w:t>-</w:t>
      </w:r>
      <w:r>
        <w:rPr>
          <w:sz w:val="48"/>
          <w:szCs w:val="48"/>
        </w:rPr>
        <w:t>金色守望一位作文门卫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色守望：一位作文门卫的故事</w:t>
      </w:r>
      <w:r>
        <w:rPr>
          <w:sz w:val="32"/>
          <w:szCs w:val="32"/>
        </w:rPr>
        <w:t>&lt;/p&gt;&lt;p&gt;&lt;img src="/static-img/UgnuSmwL2RcEoOdakyqdPyuSQgkHiqzh6gmMfUHFknX7o0CVfCcirT1tE8cwN1Kv.jpg"&gt;&lt;/p&gt;&lt;p&gt;</w:t>
      </w:r>
      <w:r>
        <w:rPr>
          <w:sz w:val="32"/>
          <w:szCs w:val="32"/>
        </w:rPr>
        <w:t>在一个宁静的小镇上，有一所名为“智慧之园”的学校，那里有一位被学生们称为“黄到让你那里滴水的作文门卫”的老先生。这个名字源自他年轻时曾是一名作家，因其才华横溢而闻名遐迩，但最终选择了退隐乡间，成为了一名学校的门卫。</w:t>
      </w:r>
      <w:r>
        <w:rPr>
          <w:sz w:val="32"/>
          <w:szCs w:val="32"/>
        </w:rPr>
        <w:t>&lt;/p&gt;&lt;p&gt;</w:t>
      </w:r>
      <w:r>
        <w:rPr>
          <w:sz w:val="32"/>
          <w:szCs w:val="32"/>
        </w:rPr>
        <w:t>黄老师每天早晨五点起床，穿着那件古铜色的制服，在校园的大门前等待着第一批来到的孩子们。他不仅是校园的大门，还承担着向孩子们传授写作技巧和文学知识的使命。在他的帮助下，一些原本平凡的学生也能发掘出他们内心深处那份渴望表达自己声音的声音。</w:t>
      </w:r>
      <w:r>
        <w:rPr>
          <w:sz w:val="32"/>
          <w:szCs w:val="32"/>
        </w:rPr>
        <w:t>&lt;/p&gt;&lt;p&gt;&lt;img src="/static-img/jn160ccpn3tAeRv7fCUuZiuSQgkHiqzh6gmMfUHFknVPGQfDLgTYSTqMyDUYUEOkfDy4Vc-DvT3AckORtuPeaSeNUdXOQdov2eD2Bb_AU_mwg2Z3YIUGAmY8sRTlaJ6wQ3BEMITTBwVs79t6LWGD09n5HqN6OSy9_ll_xkh5L4FS0pCnatkUbhMBLKs25nvOdo2Q8ho-B45kZBj9liBzhia5UAlEK1lhClwqkOEBi2c.jpg"&gt;&lt;/p&gt;&lt;p&gt;</w:t>
      </w:r>
      <w:r>
        <w:rPr>
          <w:sz w:val="32"/>
          <w:szCs w:val="32"/>
        </w:rPr>
        <w:t>记得有个寒冷的冬日，一个小女孩因为忘记带书包，所以站在大厅里哭泣。黄老师温暖地对她说：“书本不是唯一可以装载知识的地方，你的心灵也是一个宝库。”然后，他拿出自己的笔，从纸上勾勒出了许多形状，让那个女孩发现了创造力和想象力的无限可能。</w:t>
      </w:r>
      <w:r>
        <w:rPr>
          <w:sz w:val="32"/>
          <w:szCs w:val="32"/>
        </w:rPr>
        <w:t>&lt;/p&gt;&lt;p&gt;</w:t>
      </w:r>
      <w:r>
        <w:rPr>
          <w:sz w:val="32"/>
          <w:szCs w:val="32"/>
        </w:rPr>
        <w:t>还有这样一次，一个男生因为考试成绩不好，不敢面对父母，而坐在校长办公室外抽烟。黄老师走过去，对他说：“学习是为了成就梦想，而不是为了逃避现实。”他给了那个男生一支笔，说：“用这支笔记录你的每一步进步。”</w:t>
      </w:r>
      <w:r>
        <w:rPr>
          <w:sz w:val="32"/>
          <w:szCs w:val="32"/>
        </w:rPr>
        <w:t>&lt;/p&gt;&lt;p&gt;&lt;img src="/static-img/nJ-IpcHgWHzQHp8yYmF-siuSQgkHiqzh6gmMfUHFknVPGQfDLgTYSTqMyDUYUEOkfDy4Vc-DvT3AckORtuPeaSeNUdXOQdov2eD2Bb_AU_mwg2Z3YIUGAmY8sRTlaJ6wQ3BEMITTBwVs79t6LWGD09n5HqN6OSy9_ll_xkh5L4FS0pCnatkUbhMBLKs25nvOdo2Q8ho-B45kZBj9liBzhia5UAlEK1lhClwqkOEBi2c.jpg"&gt;&lt;/p&gt;&lt;p&gt;</w:t>
      </w:r>
      <w:r>
        <w:rPr>
          <w:sz w:val="32"/>
          <w:szCs w:val="32"/>
        </w:rPr>
        <w:t>随着时间的流逝，“智慧之园”中的孩子们都开始将黄老师视为他们生活中不可或缺的一部分。而那些曾经在别人眼中看似平淡无奇的小事，如雨后的露珠般滋润了孩子们的心田，他们变得更加勇敢、更加坚韧，也学会了如何去珍惜身边的人和事物。</w:t>
      </w:r>
      <w:r>
        <w:rPr>
          <w:sz w:val="32"/>
          <w:szCs w:val="32"/>
        </w:rPr>
        <w:t>&lt;/p&gt;&lt;p&gt;</w:t>
      </w:r>
      <w:r>
        <w:rPr>
          <w:sz w:val="32"/>
          <w:szCs w:val="32"/>
        </w:rPr>
        <w:t>尽管已经年迈，但黄老师依旧坚持工作，每当春风拂过，他会闭上眼睛，用鼻子感受空气中的花香，然后开口告诉周围的人，那里的花朵比往常更艳丽，更富有生命力。这就是“黄到让你那里滴水的作文门卫”——他以自己的存在，让每个人都能感受到生活中的美好与力量。</w:t>
      </w:r>
      <w:r>
        <w:rPr>
          <w:sz w:val="32"/>
          <w:szCs w:val="32"/>
        </w:rPr>
        <w:t>&lt;/p&gt;&lt;p&gt;&lt;img src="/static-img/6dRlReDRwi-Zq3JjhWMtQCuSQgkHiqzh6gmMfUHFknVPGQfDLgTYSTqMyDUYUEOkfDy4Vc-DvT3AckORtuPeaSeNUdXOQdov2eD2Bb_AU_mwg2Z3YIUGAmY8sRTlaJ6wQ3BEMITTBwVs79t6LWGD09n5HqN6OSy9_ll_xkh5L4FS0pCnatkUbhMBLKs25nvOdo2Q8ho-B45kZBj9liBzhia5UAlEK1lhClwqkOEBi2c.jpg"&gt;&lt;/p&gt;&lt;p&gt;</w:t>
      </w:r>
      <w:r>
        <w:rPr>
          <w:sz w:val="32"/>
          <w:szCs w:val="32"/>
        </w:rPr>
        <w:t>今天，当我们回顾那些曾经发生过的事情，我们明白，无论是一个人的社会地位如何改变，只要心中充满爱与希望，就能够成为其他人生命中璀璨如星辰的一颗光芒。</w:t>
      </w:r>
      <w:r>
        <w:rPr>
          <w:sz w:val="32"/>
          <w:szCs w:val="32"/>
        </w:rPr>
        <w:t>&lt;/p&gt;&lt;p&gt;&lt;a href = "/doc/369101-</w:t>
      </w:r>
      <w:r>
        <w:rPr>
          <w:sz w:val="32"/>
          <w:szCs w:val="32"/>
        </w:rPr>
        <w:t>黄到让你那里滴水的作文门卫</w:t>
      </w:r>
      <w:r>
        <w:rPr>
          <w:sz w:val="32"/>
          <w:szCs w:val="32"/>
        </w:rPr>
        <w:t>-</w:t>
      </w:r>
      <w:r>
        <w:rPr>
          <w:sz w:val="32"/>
          <w:szCs w:val="32"/>
        </w:rPr>
        <w:t>金色守望一位作文门卫的故事</w:t>
      </w:r>
      <w:r>
        <w:rPr>
          <w:sz w:val="32"/>
          <w:szCs w:val="32"/>
        </w:rPr>
        <w:t>.doc" rel="alternate" download="369101-</w:t>
      </w:r>
      <w:r>
        <w:rPr>
          <w:sz w:val="32"/>
          <w:szCs w:val="32"/>
        </w:rPr>
        <w:t>黄到让你那里滴水的作文门卫</w:t>
      </w:r>
      <w:r>
        <w:rPr>
          <w:sz w:val="32"/>
          <w:szCs w:val="32"/>
        </w:rPr>
        <w:t>-</w:t>
      </w:r>
      <w:r>
        <w:rPr>
          <w:sz w:val="32"/>
          <w:szCs w:val="32"/>
        </w:rPr>
        <w:t>金色守望一位作文门卫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