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守者凶手的抱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守者：凶手的抱持</w:t>
      </w:r>
      <w:r>
        <w:rPr>
          <w:sz w:val="32"/>
          <w:szCs w:val="32"/>
        </w:rPr>
        <w:t>&lt;/p&gt;&lt;p&gt;&lt;img src="/static-img/rw9_rV6XipXMpsnGsu89dAylQO_xM1kISRCiPIBrXGwmHbOMCgwgZ5hn3FjE9Sp3.jpg"&gt;&lt;/p&gt;&lt;p&gt;</w:t>
      </w:r>
      <w:r>
        <w:rPr>
          <w:sz w:val="32"/>
          <w:szCs w:val="32"/>
        </w:rPr>
        <w:t>凶手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电影凶手每晚抱着女主，背后隐藏着复杂的心理动机。凶手可能是出于对女主深刻的情感依赖，或者是为了通过这种方式来控制和支配她。在电影中，这种行为往往被视为一种极端的爱情表达，但实际上却是一种不成熟且危险的关系模式。</w:t>
      </w:r>
      <w:r>
        <w:rPr>
          <w:sz w:val="32"/>
          <w:szCs w:val="32"/>
        </w:rPr>
        <w:t>&lt;/p&gt;&lt;p&gt;&lt;img src="/static-img/4RjeZXXZiMQQiEn_SolelQylQO_xM1kISRCiPIBrXGwmHbOMCgwgZ5hn3FjE9Sp3.jpg"&gt;&lt;/p&gt;&lt;p&gt;</w:t>
      </w:r>
      <w:r>
        <w:rPr>
          <w:sz w:val="32"/>
          <w:szCs w:val="32"/>
        </w:rPr>
        <w:t>控制与支配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抱着女主，不仅体现了他对她的控制欲，还反映了他在关系中的支配地位。这种行为有助于凶手巩固自己的权威，同时也让女主感到恐惧和无力。这一举措可能会导致女主变得更加依赖凶手，从而加深了他的控制。</w:t>
      </w:r>
      <w:r>
        <w:rPr>
          <w:sz w:val="32"/>
          <w:szCs w:val="32"/>
        </w:rPr>
        <w:t>&lt;/p&gt;&lt;p&gt;&lt;img src="/static-img/HcBgjjUUOPyXPiWD77Az_QylQO_xM1kISRCiPIBrXGwmHbOMCgwgZ5hn3FjE9Sp3.jpg"&gt;&lt;/p&gt;&lt;p&gt;</w:t>
      </w:r>
      <w:r>
        <w:rPr>
          <w:sz w:val="32"/>
          <w:szCs w:val="32"/>
        </w:rPr>
        <w:t>情感需求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时分，人一般都处于较为脆弱的状态，而凶手抱着女主，则如同给予她一种保护伞般的感觉。他可能正试图通过这种方式满足自己内心深处的情感需求，并提供给对方一个错觉，即在他的保护下，她将不会受到伤害。</w:t>
      </w:r>
      <w:r>
        <w:rPr>
          <w:sz w:val="32"/>
          <w:szCs w:val="32"/>
        </w:rPr>
        <w:t>&lt;/p&gt;&lt;p&gt;&lt;img src="/static-img/N_4RTslCGB4qDmoVBGEIewylQO_xM1kISRCiPIBrXGwmHbOMCgwgZ5hn3FjE9Sp3.jpg"&gt;&lt;/p&gt;&lt;p&gt;</w:t>
      </w:r>
      <w:r>
        <w:rPr>
          <w:sz w:val="32"/>
          <w:szCs w:val="32"/>
        </w:rPr>
        <w:t>恐惧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被迫接受这样的待遇，很可能会引发她的恐惧和绝望。她可能意识到自己陷入了一场无法逃脱的情况，无论如何都无法摆脱这个“守护者”的阴影。而这一切，都在无形中增强了紧张氛围，为故事带来了更大的悬疑性。</w:t>
      </w:r>
      <w:r>
        <w:rPr>
          <w:sz w:val="32"/>
          <w:szCs w:val="32"/>
        </w:rPr>
        <w:t>&lt;/p&gt;&lt;p&gt;&lt;img src="/static-img/dkTLmKhYSUPHdjfmp9N3UQylQO_xM1kISRCiPIBrXGwmHbOMCgwgZ5hn3FjE9Sp3.png"&gt;&lt;/p&gt;&lt;p&gt;</w:t>
      </w:r>
      <w:r>
        <w:rPr>
          <w:sz w:val="32"/>
          <w:szCs w:val="32"/>
        </w:rPr>
        <w:t>关系恶化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这类行为持续发生，它们最终会导致关系恶化，最终演变成激烈冲突或悲剧结局。这些细微的情绪波动，被放大到了极致，在电影中展现出了惊人的戏剧张力，使观众对于接下来发生的事情充满好奇并保持高度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角色意识到他们所做出的错误选择时，他们开始寻找救赎之路。这条路通常充满挑战，因为它需要克服过去造成痛苦和疼痛的一切。然而，这样的转变也是个人成长过程中的关键一步，可以使故事获得新的方向，让观众相信即便是在最黑暗的情况下，也总有希望光明前行。</w:t>
      </w:r>
      <w:r>
        <w:rPr>
          <w:sz w:val="32"/>
          <w:szCs w:val="32"/>
        </w:rPr>
        <w:t>&lt;/p&gt;&lt;p&gt;&lt;a href = "/doc/369250-</w:t>
      </w:r>
      <w:r>
        <w:rPr>
          <w:sz w:val="32"/>
          <w:szCs w:val="32"/>
        </w:rPr>
        <w:t>夜守者凶手的抱持</w:t>
      </w:r>
      <w:r>
        <w:rPr>
          <w:sz w:val="32"/>
          <w:szCs w:val="32"/>
        </w:rPr>
        <w:t>.doc" rel="alternate" download="369250-</w:t>
      </w:r>
      <w:r>
        <w:rPr>
          <w:sz w:val="32"/>
          <w:szCs w:val="32"/>
        </w:rPr>
        <w:t>夜守者凶手的抱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