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梦录美人劫梦三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中，有一个关于美人劫梦三生的小故事，它讲述了一个女子因为一次次的梦境被劫持，而不得不重复经历一生的悲剧。这个故事深受人们的关注，因为它触及了人类对于命运和爱情的无尽探索。</w:t>
      </w:r>
      <w:r>
        <w:rPr>
          <w:sz w:val="32"/>
          <w:szCs w:val="32"/>
        </w:rPr>
        <w:t>&lt;/p&gt;&lt;p&gt;&lt;img src="/static-img/bRySXdzp3EKNpkbt3SmNGZHjDhST1wh10hrkBbWaOMXIR2Tyd635OMZlrN0mcPHe.jpg"&gt;&lt;/p&gt;&lt;p&gt;</w:t>
      </w:r>
      <w:r>
        <w:rPr>
          <w:sz w:val="32"/>
          <w:szCs w:val="32"/>
        </w:rPr>
        <w:t>一、梦境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镇上，住着一位名叫莹莹的人，她每天都过得平淡无奇，但她的夜晚却充满了异样的梦境。在这些梦里，她总是看到自己与一个俊雅男士相遇，他们之间流淌着深厚的情感。但这份情感似乎永远无法实现，只能在梦中停留。</w:t>
      </w:r>
      <w:r>
        <w:rPr>
          <w:sz w:val="32"/>
          <w:szCs w:val="32"/>
        </w:rPr>
        <w:t>&lt;/p&gt;&lt;p&gt;&lt;img src="/static-img/BIpGCTJUMcCMGA4no9a1qJHjDhST1wh10hrkBbWaOMXIR2Tyd635OMZlrN0mcPHe.jpg"&gt;&lt;/p&gt;&lt;p&gt;</w:t>
      </w:r>
      <w:r>
        <w:rPr>
          <w:sz w:val="32"/>
          <w:szCs w:val="32"/>
        </w:rPr>
        <w:t>二、第一次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莹莹醒来时发现，那个男士真的出现在她面前。他自称是从另一个世界来的，他每隔几年就会回到这个世界一次，看望那个他深爱的人——也就是莹莹。在他的眼里，莹莉不仅是一个人的名字，更是一种存在，是他生命中的唯一安慰。</w:t>
      </w:r>
      <w:r>
        <w:rPr>
          <w:sz w:val="32"/>
          <w:szCs w:val="32"/>
        </w:rPr>
        <w:t>&lt;/p&gt;&lt;p&gt;&lt;img src="/static-img/o5509x3tF1yW-Z1XbLt0KJHjDhST1wh10hrkBbWaOMXIR2Tyd635OMZlrN0mcPHe.jpg"&gt;&lt;/p&gt;&lt;p&gt;</w:t>
      </w:r>
      <w:r>
        <w:rPr>
          <w:sz w:val="32"/>
          <w:szCs w:val="32"/>
        </w:rPr>
        <w:t>三、劫持与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们即将走向幸福的时候，一股黑暗力量介入了，这股力量不愿意让他们拥有幸福，它开始劫夺他们的时间，不断地迫使他们重复这一生。这场斗争就像是一场噩夢，每当刚要醒来，就又被拉回那熟悉而又痛苦的地狱般循环。</w:t>
      </w:r>
      <w:r>
        <w:rPr>
          <w:sz w:val="32"/>
          <w:szCs w:val="32"/>
        </w:rPr>
        <w:t>&lt;/p&gt;&lt;p&gt;&lt;img src="/static-img/rY5owt7wqaGb3lAAmVoXgpHjDhST1wh10hrkBbWaOMXIR2Tyd635OMZlrN0mcPHe.jpg"&gt;&lt;/p&gt;&lt;p&gt;</w:t>
      </w:r>
      <w:r>
        <w:rPr>
          <w:sz w:val="32"/>
          <w:szCs w:val="32"/>
        </w:rPr>
        <w:t>四、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挣扎，两人终于揭开了一切秘密。原来，他们都是仙界的一个家族中的成员，被一种魔法所困扰，使得凡间生活只能通过睡眠来体验。而那股黑暗力量，就是家族内部的一部分，不希望这种跨越世俗界限的情感发生，因此不断干预和阻碍他们。</w:t>
      </w:r>
      <w:r>
        <w:rPr>
          <w:sz w:val="32"/>
          <w:szCs w:val="32"/>
        </w:rPr>
        <w:t>&lt;/p&gt;&lt;p&gt;&lt;img src="/static-img/GvafOrc-Xdz4oUVOe11iv5HjDhST1wh10hrkBbWaOMXIR2Tyd635OMZlrN0mcPHe.jpg"&gt;&lt;/p&gt;&lt;p&gt;</w:t>
      </w:r>
      <w:r>
        <w:rPr>
          <w:sz w:val="32"/>
          <w:szCs w:val="32"/>
        </w:rPr>
        <w:t>五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艰难险阻后，他们成功破除了束缚，从此能够自由地选择自己的道路。尽管这样做需要牺牲许多，但是为了彼此，他们没有犹豫。这段经历虽然辛酸，但也成长出了彼此坚不可摧的情感纽带，让人感觉到，即便是在最艰苦的情况下，也有可能找到属于自己的救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美人劫梦三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人劫梦三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段历史，对于那些渴望超脱现实限制的人来说，无疑是一个激励，也许可以让我们更加珍惜眼前的每一分每一秒，因为真正值得我们去爱护的事情并不常见，而它们往往隐藏在那些看似虚幻，却又触动灵魂的地方。</w:t>
      </w:r>
      <w:r>
        <w:rPr>
          <w:sz w:val="32"/>
          <w:szCs w:val="32"/>
        </w:rPr>
        <w:t>&lt;/p&gt;&lt;p&gt;&lt;a href = "/doc/369573-</w:t>
      </w:r>
      <w:r>
        <w:rPr>
          <w:sz w:val="32"/>
          <w:szCs w:val="32"/>
        </w:rPr>
        <w:t>绯梦录美人劫梦三生之谜</w:t>
      </w:r>
      <w:r>
        <w:rPr>
          <w:sz w:val="32"/>
          <w:szCs w:val="32"/>
        </w:rPr>
        <w:t>.doc" rel="alternate" download="369573-</w:t>
      </w:r>
      <w:r>
        <w:rPr>
          <w:sz w:val="32"/>
          <w:szCs w:val="32"/>
        </w:rPr>
        <w:t>绯梦录美人劫梦三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