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谜探索秘密中的动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gOOHZaTn7_YYfjZJlsEkV3JZ_WmRtdZE30dVEytXGgoORqL7W7knZCExX8kmLuNy.jpg"&gt;&lt;/p&gt;&lt;p&gt;</w:t>
      </w:r>
      <w:r>
        <w:rPr>
          <w:sz w:val="32"/>
          <w:szCs w:val="32"/>
        </w:rPr>
        <w:t>在一片绿意盎然的树海之中，微风轻拂过茂密的叶子，让人仿佛能听到森林的声音。它不仅是自然界的一部分，更是一个充满魔法与秘密的地方。在这个世界里，每一棵树都是一个故事，每一次脚步都可能触发一个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&lt;img src="/static-img/6sGYprPjDnIpT67waWNV03JZ_WmRtdZE30dVEytXGgoB3ThL6LxmLsGTpEcPHHFizoWjP5pRNuFkV5agaN-t5Ylh7HqZA7asSPkSvrg3MHH2tZwYtI9_FvhxAQ4-N3rfdCoTv65r8g8DjIPGoz-E5w.jpg"&gt;&lt;/p&gt;&lt;p&gt;</w:t>
      </w:r>
      <w:r>
        <w:rPr>
          <w:sz w:val="32"/>
          <w:szCs w:val="32"/>
        </w:rPr>
        <w:t>走进这片神奇的土地，你会发现每一步都带着探索和好奇。随着脚步声在空旷的大地上回荡，远处传来了清脆而欢快的声音，那是一只小鸟在歌唱，它似乎是在欢迎你到来，也许还在期待你能加入它的旋律中。这就是“迈开腿”的开始——用行动去感受、体验和理解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动画般的世界，你会遇见各种各样的生物，它们活泼又友好，就像他们生活的地方一样丰富多彩。这些生物以它们独特而真实的情感与行为，在这里演绎出不同的角色，他们有的聪明机智，有的勇敢无畏，有些则温文尔雅。但无论怎样，他们都共同构成了这个生动且迷人的世界。</w:t>
      </w:r>
      <w:r>
        <w:rPr>
          <w:sz w:val="32"/>
          <w:szCs w:val="32"/>
        </w:rPr>
        <w:t>&lt;/p&gt;&lt;p&gt;&lt;img src="/static-img/ubbvvb72V0nyQ_f8rWEFhXJZ_WmRtdZE30dVEytXGgoB3ThL6LxmLsGTpEcPHHFizoWjP5pRNuFkV5agaN-t5Ylh7HqZA7asSPkSvrg3MHH2tZwYtI9_FvhxAQ4-N3rfdCoTv65r8g8DjIPGoz-E5w.jpg"&gt;&lt;/p&gt;&lt;p&gt;</w:t>
      </w:r>
      <w:r>
        <w:rPr>
          <w:sz w:val="32"/>
          <w:szCs w:val="32"/>
        </w:rPr>
        <w:t>然而，这个地方并不总是那么平静。当天气转变时，一场大雨悄然降临，打破了宁静。大雨滋润了土地，使得那些曾经枯萎的小花重新绽放，而那些躲藏起来的小动物也开始探寻外面新鲜的事物。这正如我们生活中的某些挑战或转折点，它们虽然可能让人感到困惑，但却成为了个人成长和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孩子们知道如何从这样的变化中汲取力量，因为他们懂得如何听从内心深处的声音，用自己的方式去应对环境带来的挑战。而这种能力，不仅限于孩子们，还可以被任何愿意学习的人所掌握。通过观察周围发生的事情，我们可以学会更加敏锐地洞察事物，从而更好地适应我们的世界，无论是自然还是社会环境。</w:t>
      </w:r>
      <w:r>
        <w:rPr>
          <w:sz w:val="32"/>
          <w:szCs w:val="32"/>
        </w:rPr>
        <w:t>&lt;/p&gt;&lt;p&gt;&lt;img src="/static-img/c7_NtL2ZSXGL9o1xirUqfnJZ_WmRtdZE30dVEytXGgoB3ThL6LxmLsGTpEcPHHFizoWjP5pRNuFkV5agaN-t5Ylh7HqZA7asSPkSvrg3MHH2tZwYtI9_FvhxAQ4-N3rfdCoTv65r8g8DjIPGoz-E5w.jpg"&gt;&lt;/p&gt;&lt;p&gt;</w:t>
      </w:r>
      <w:r>
        <w:rPr>
          <w:sz w:val="32"/>
          <w:szCs w:val="32"/>
        </w:rPr>
        <w:t>当夜幕降临，这片广袤的大地变得更加神秘。一轮圆月挂在星空下闪烁着银白色的光芒，把整个景致染上了梦幻色彩。那时候，只要你闭上眼睛，并且相信自己能够感受到那个真正存在于心灵深处的声音，那么就像是所有的心灵都连接起来了。你会感觉到一种超越时间与空间的情感联系，即使身处遥远的地方，也能感到亲近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站在这片令人惊叹的地球上，我们应该记住每一步、每次呼吸，都是一种尊重自然、尊重生命本身的情谊。而这一切，是不是也正是“迈开腿让尝尝你的森林动画”最核心的话语呢？那不只是简单的一个口号，而是一个提醒：只要有勇气去行动，就可以触摸到生命中的美丽，以及即将展现出的未知领域。</w:t>
      </w:r>
      <w:r>
        <w:rPr>
          <w:sz w:val="32"/>
          <w:szCs w:val="32"/>
        </w:rPr>
        <w:t>&lt;/p&gt;&lt;p&gt;&lt;img src="/static-img/FVz616NfTIiuXf3PtitczXJZ_WmRtdZE30dVEytXGgoB3ThL6LxmLsGTpEcPHHFizoWjP5pRNuFkV5agaN-t5Ylh7HqZA7asSPkSvrg3MHH2tZwYtI9_FvhxAQ4-N3rfdCoTv65r8g8DjIPGoz-E5w.jpg"&gt;&lt;/p&gt;&lt;p&gt;</w:t>
      </w:r>
      <w:r>
        <w:rPr>
          <w:sz w:val="32"/>
          <w:szCs w:val="32"/>
        </w:rPr>
        <w:t>《森林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这座充满诗意与想象力的电影院，我仿佛听到了耳边轻柔细腻的声音：“迈开腿，让尝尝你的森林动画。”我明白了，这并非只是一个简单的话题，而是一个关于自我探索、内心旅程以及对未来保持开放态度的问题。我决定，从今以后，每当我想要逃离日常纷扰的时候，我都会回到这个虚拟但又如此真实的地方，那里等待我的是一系列新的冒险，同时也是更多关于自身价值和潜力的发现。</w:t>
      </w:r>
      <w:r>
        <w:rPr>
          <w:sz w:val="32"/>
          <w:szCs w:val="32"/>
        </w:rPr>
        <w:t>&lt;/p&gt;&lt;p&gt;&lt;a href = "/doc/369802-</w:t>
      </w:r>
      <w:r>
        <w:rPr>
          <w:sz w:val="32"/>
          <w:szCs w:val="32"/>
        </w:rPr>
        <w:t>森林之谜探索秘密中的动画世界</w:t>
      </w:r>
      <w:r>
        <w:rPr>
          <w:sz w:val="32"/>
          <w:szCs w:val="32"/>
        </w:rPr>
        <w:t>.doc" rel="alternate" download="369802-</w:t>
      </w:r>
      <w:r>
        <w:rPr>
          <w:sz w:val="32"/>
          <w:szCs w:val="32"/>
        </w:rPr>
        <w:t>森林之谜探索秘密中的动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