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娘电影完整版的诱惑与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w:t>
      </w:r>
      <w:r>
        <w:rPr>
          <w:sz w:val="32"/>
          <w:szCs w:val="32"/>
        </w:rPr>
        <w:t>&amp;#34;</w:t>
      </w:r>
      <w:r>
        <w:rPr>
          <w:sz w:val="32"/>
          <w:szCs w:val="32"/>
        </w:rPr>
        <w:t>晚娘</w:t>
      </w:r>
      <w:r>
        <w:rPr>
          <w:sz w:val="32"/>
          <w:szCs w:val="32"/>
        </w:rPr>
        <w:t>&amp;#34;</w:t>
      </w:r>
      <w:r>
        <w:rPr>
          <w:sz w:val="32"/>
          <w:szCs w:val="32"/>
        </w:rPr>
        <w:t>这个词汇常常与古代民间故事和戏剧联系在一起，它通常指的是夜幕降临时出现在人们面前的神秘女子。近年来，这个词汇又被一部电影作品《晚娘》所借鉴，并且引起了广泛的讨论和关注。在这篇文章中，我们将探讨这部电影及其完整版背后的含义，以及它如何通过影视语言传达了对传统文化的现代诠释。</w:t>
      </w:r>
      <w:r>
        <w:rPr>
          <w:sz w:val="32"/>
          <w:szCs w:val="32"/>
        </w:rPr>
        <w:t>&lt;/p&gt;&lt;p&gt;&lt;img src="/static-img/Km61PudBhTAP7rM3ztBFGRcQqLvrCDi1xLI-mDtgDadWkvmN3muTIalDP5WSCDvM.jpg"&gt;&lt;/p&gt;&lt;p&gt;</w:t>
      </w:r>
      <w:r>
        <w:rPr>
          <w:sz w:val="32"/>
          <w:szCs w:val="32"/>
        </w:rPr>
        <w:t>第一段：《晚娘》——一个现代诠释</w:t>
      </w:r>
      <w:r>
        <w:rPr>
          <w:sz w:val="32"/>
          <w:szCs w:val="32"/>
        </w:rPr>
        <w:t>&lt;/p&gt;&lt;p&gt;</w:t>
      </w:r>
      <w:r>
        <w:rPr>
          <w:sz w:val="32"/>
          <w:szCs w:val="32"/>
        </w:rPr>
        <w:t>《晚娘》是一部结合了历史背景、爱情悲剧以及超自然元素的电影。这部电影中的“晚娘”，并不是简单意义上的女鬼，而是用来形容那些因为不幸而魂飞魄散，但仍旧留恋人世间的一些女性角色。这种描述方式，不仅让观众感受到了一种前所未有的恐怖氛围，也让我们对于那些因命运所迫而死去的人有了一种同情心。</w:t>
      </w:r>
      <w:r>
        <w:rPr>
          <w:sz w:val="32"/>
          <w:szCs w:val="32"/>
        </w:rPr>
        <w:t>&lt;/p&gt;&lt;p&gt;&lt;img src="/static-img/vzA_prgP8rgV4P7KiGNU2hcQqLvrCDi1xLI-mDtgDadNa4PwqSdL7ZwBp50_fxxRQveqrAnDw4MAU_gYhAheE5ICNEHjUU4KOxVUUQk_yiaTLf9V0X56BNjpZgIOFGDEYXusEeGwPXv7ooVkLO-YVPPZe9qCjzOH-TCR195x891vRR7He1hfTaYvhKuYUDJ27NaL05sfTF5Eakla_ae-RA.jpg"&gt;&lt;/p&gt;&lt;p&gt;</w:t>
      </w:r>
      <w:r>
        <w:rPr>
          <w:sz w:val="32"/>
          <w:szCs w:val="32"/>
        </w:rPr>
        <w:t>第二段：完整版的重要性</w:t>
      </w:r>
      <w:r>
        <w:rPr>
          <w:sz w:val="32"/>
          <w:szCs w:val="32"/>
        </w:rPr>
        <w:t>&lt;/p&gt;&lt;p&gt;</w:t>
      </w:r>
      <w:r>
        <w:rPr>
          <w:sz w:val="32"/>
          <w:szCs w:val="32"/>
        </w:rPr>
        <w:t>《晚娘》的完整版不同于一般版本，它保留了更多原著内容，使得观众能够更深入地了解每一个角色的心理状态和复杂的情感关系。这也使得整体的情节更加紧凑，增添了一丝不易察觉的悬念，让观众在观看过程中保持高度兴趣。而这些细节，在其他版本中可能会被省略，从而影响到整个故事的情感表达。</w:t>
      </w:r>
      <w:r>
        <w:rPr>
          <w:sz w:val="32"/>
          <w:szCs w:val="32"/>
        </w:rPr>
        <w:t>&lt;/p&gt;&lt;p&gt;&lt;img src="/static-img/nrVJW6mT02N3U9FjnVXt2BcQqLvrCDi1xLI-mDtgDadNa4PwqSdL7ZwBp50_fxxRQveqrAnDw4MAU_gYhAheE5ICNEHjUU4KOxVUUQk_yiaTLf9V0X56BNjpZgIOFGDEYXusEeGwPXv7ooVkLO-YVPPZe9qCjzOH-TCR195x891vRR7He1hfTaYvhKuYUDJ27NaL05sfTF5Eakla_ae-RA.jpg"&gt;&lt;/p&gt;&lt;p&gt;</w:t>
      </w:r>
      <w:r>
        <w:rPr>
          <w:sz w:val="32"/>
          <w:szCs w:val="32"/>
        </w:rPr>
        <w:t>第三段：超自然元素与文化内涵</w:t>
      </w:r>
      <w:r>
        <w:rPr>
          <w:sz w:val="32"/>
          <w:szCs w:val="32"/>
        </w:rPr>
        <w:t>&lt;/p&gt;&lt;p&gt;</w:t>
      </w:r>
      <w:r>
        <w:rPr>
          <w:sz w:val="32"/>
          <w:szCs w:val="32"/>
        </w:rPr>
        <w:t>在电影《晚娘》中，超自然元素并非简单作为一种惊悚手法使用，而是深刻融入到了故事情节之中。这样的处理方式，不仅增加了故事的吸引力，也为观众提供了一次关于中国传统文化符号学知识的学习机会。比如说，“夜行”这一主题，其背后蕴含着多重意义，如死亡、解脱、或者灵魂世界等，每一次出现都能激发不同的联想。</w:t>
      </w:r>
      <w:r>
        <w:rPr>
          <w:sz w:val="32"/>
          <w:szCs w:val="32"/>
        </w:rPr>
        <w:t>&lt;/p&gt;&lt;p&gt;&lt;img src="/static-img/8epdZCWBJ7K7P-xOBkp4vxcQqLvrCDi1xLI-mDtgDadNa4PwqSdL7ZwBp50_fxxRQveqrAnDw4MAU_gYhAheE5ICNEHjUU4KOxVUUQk_yiaTLf9V0X56BNjpZgIOFGDEYXusEeGwPXv7ooVkLO-YVPPZe9qCjzOH-TCR195x891vRR7He1hfTaYvhKuYUDJ27NaL05sfTF5Eakla_ae-RA.jpg"&gt;&lt;/p&gt;&lt;p&gt;</w:t>
      </w:r>
      <w:r>
        <w:rPr>
          <w:sz w:val="32"/>
          <w:szCs w:val="32"/>
        </w:rPr>
        <w:t>第四段：女性形象与社会反思</w:t>
      </w:r>
      <w:r>
        <w:rPr>
          <w:sz w:val="32"/>
          <w:szCs w:val="32"/>
        </w:rPr>
        <w:t>&lt;/p&gt;&lt;p&gt;</w:t>
      </w:r>
      <w:r>
        <w:rPr>
          <w:sz w:val="32"/>
          <w:szCs w:val="32"/>
        </w:rPr>
        <w:t>通过“晚娘”的形象，本片向观众展示了不同时代女性面临的问题和她们内心世界。本片中的角色们，无论是在生活还是死亡之后，都展现出了强烈的人性追求，这也是本片最令人印象深刻的地方之一。她们以自己的方式试图寻找属于自己的幸福，同时也触动着我们对过去和现在社会之间差距的大量思考。</w:t>
      </w:r>
      <w:r>
        <w:rPr>
          <w:sz w:val="32"/>
          <w:szCs w:val="32"/>
        </w:rPr>
        <w:t>&lt;/p&gt;&lt;p&gt;&lt;img src="/static-img/R43DlNL75UZR6aMrLa1VoxcQqLvrCDi1xLI-mDtgDadNa4PwqSdL7ZwBp50_fxxRQveqrAnDw4MAU_gYhAheE5ICNEHjUU4KOxVUUQk_yiaTLf9V0X56BNjpZgIOFGDEYXusEeGwPXv7ooVkLO-YVPPZe9qCjzOH-TCR195x891vRR7He1hfTaYvhKuYUDJ27NaL05sfTF5Eakla_ae-RA.jpg"&gt;&lt;/p&gt;&lt;p&gt;</w:t>
      </w:r>
      <w:r>
        <w:rPr>
          <w:sz w:val="32"/>
          <w:szCs w:val="32"/>
        </w:rPr>
        <w:t>第五段：艺术创作与批判性审视</w:t>
      </w:r>
      <w:r>
        <w:rPr>
          <w:sz w:val="32"/>
          <w:szCs w:val="32"/>
        </w:rPr>
        <w:t>&lt;/p&gt;&lt;p&gt;</w:t>
      </w:r>
      <w:r>
        <w:rPr>
          <w:sz w:val="32"/>
          <w:szCs w:val="32"/>
        </w:rPr>
        <w:t xml:space="preserve">艺术作品往往都是基于某种批判性的审视来创作出来的，《晚娘》也不例外。在这部电影里，可以看出 </w:t>
      </w:r>
      <w:r>
        <w:rPr>
          <w:sz w:val="32"/>
          <w:szCs w:val="32"/>
        </w:rPr>
        <w:t xml:space="preserve">filmmakers </w:t>
      </w:r>
      <w:r>
        <w:rPr>
          <w:sz w:val="32"/>
          <w:szCs w:val="32"/>
        </w:rPr>
        <w:t>对于历史事件以及当代社会问题进行了深刻分析，并将其转化为一种美学形式，以此来提醒我们不要忘记我们的过去，并且要从历史教训中学到智慧，为未来做好准备。此外，这样的呈现还促使人们对待已发生的事情有更多的心理层面的理解，从而避免再次重蹈覆辙。</w:t>
      </w:r>
      <w:r>
        <w:rPr>
          <w:sz w:val="32"/>
          <w:szCs w:val="32"/>
        </w:rPr>
        <w:t>&lt;/p&gt;&lt;p&gt;</w:t>
      </w:r>
      <w:r>
        <w:rPr>
          <w:sz w:val="32"/>
          <w:szCs w:val="32"/>
        </w:rPr>
        <w:t>总结：</w:t>
      </w:r>
      <w:r>
        <w:rPr>
          <w:sz w:val="32"/>
          <w:szCs w:val="32"/>
        </w:rPr>
        <w:t>&lt;/p&gt;&lt;p&gt;</w:t>
      </w:r>
      <w:r>
        <w:rPr>
          <w:sz w:val="32"/>
          <w:szCs w:val="32"/>
        </w:rPr>
        <w:t>通过上述几点分析，我们可以看出，《晚娘》的完整版不仅是一个单纯的手持工具，更是一种文化产品，它既是对历史的一次回顾，也是一次对于当前社会问题进行探讨和批判。而这种独特的声音，使得本片成为一项重要文献，对研究者来说，是一个宝贵资源；对普通观众来说，则是一场思想启蒙之旅，让他们重新思考生命价值，以及人类存在于这个世界上的意义。</w:t>
      </w:r>
      <w:r>
        <w:rPr>
          <w:sz w:val="32"/>
          <w:szCs w:val="32"/>
        </w:rPr>
        <w:t>&lt;/p&gt;&lt;p&gt;&lt;a href = "/doc/370039-</w:t>
      </w:r>
      <w:r>
        <w:rPr>
          <w:sz w:val="32"/>
          <w:szCs w:val="32"/>
        </w:rPr>
        <w:t>晚娘电影完整版的诱惑与迷雾</w:t>
      </w:r>
      <w:r>
        <w:rPr>
          <w:sz w:val="32"/>
          <w:szCs w:val="32"/>
        </w:rPr>
        <w:t>.doc" rel="alternate" download="370039-</w:t>
      </w:r>
      <w:r>
        <w:rPr>
          <w:sz w:val="32"/>
          <w:szCs w:val="32"/>
        </w:rPr>
        <w:t>晚娘电影完整版的诱惑与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