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母亲的无声告诫与孩子们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母亲总是用她那温柔的声音和坚定的话语去引导孩子们成长。有一句特别的话，她总是在孩子们生病或者不小心受伤的时候说出来，那就是：“宝贝别流出来堵住。”这句话背后蕴含着深刻的教育意义和对未来人生的无尽关怀。</w:t>
      </w:r>
      <w:r>
        <w:rPr>
          <w:sz w:val="32"/>
          <w:szCs w:val="32"/>
        </w:rPr>
        <w:t xml:space="preserve">&lt;/p&gt;&lt;p&gt;&lt;img src="/static-img/5Ps2ryBQ_2rH5Bt-79v8f5HjDhST1wh10hrkBbWaOMXIR2Tyd635OMZlrN0mcPHe.jpeg"&gt;&lt;/p&gt;&lt;p&gt;1. </w:t>
      </w:r>
      <w:r>
        <w:rPr>
          <w:sz w:val="32"/>
          <w:szCs w:val="32"/>
        </w:rPr>
        <w:t>教育与关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初次接触到世界时，母亲就会教会他们如何正确地咳嗽、如何避免传染病，以及在感冒发烧时应该怎么办。她会告诉他们，如果身体有不适，不要自己试图用手堵住口鼻，因为那样可能会更坏事发生。这个简单而明了的话，让孩子从小就明白了健康最重要的事情。</w:t>
      </w:r>
      <w:r>
        <w:rPr>
          <w:sz w:val="32"/>
          <w:szCs w:val="32"/>
        </w:rPr>
        <w:t xml:space="preserve">&lt;/p&gt;&lt;p&gt;&lt;img src="/static-img/Fus3jt9BXQ6Ih64NYchDO5HjDhST1wh10hrkBbWaOMXIR2Tyd635OMZlrN0mcPHe.jpg"&gt;&lt;/p&gt;&lt;p&gt;2. </w:t>
      </w:r>
      <w:r>
        <w:rPr>
          <w:sz w:val="32"/>
          <w:szCs w:val="32"/>
        </w:rPr>
        <w:t>健康意识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句话成了家中的常言。每当有人生病或出现不适，大家都会自动地回忆起这句话，从而采取相应措施。这不仅让人们学会了怎样保护自己的健康，还提高了整个家庭成员之间对于疾病预防和治疗知识的一致性。</w:t>
      </w:r>
      <w:r>
        <w:rPr>
          <w:sz w:val="32"/>
          <w:szCs w:val="32"/>
        </w:rPr>
        <w:t xml:space="preserve">&lt;/p&gt;&lt;p&gt;&lt;img src="/static-img/4PiJYqs1VgApY9xooBHMbpHjDhST1wh10hrkBbWaOMXIR2Tyd635OMZlrN0mcPHe.jpg"&gt;&lt;/p&gt;&lt;p&gt;3. </w:t>
      </w:r>
      <w:r>
        <w:rPr>
          <w:sz w:val="32"/>
          <w:szCs w:val="32"/>
        </w:rPr>
        <w:t>生活哲学的一部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别流出来堵住”之所以能够成为家里的座右铭，是因为它蕴含了一种生活哲学。在日常生活中，我们也需要像处理身体上的问题一样，对待心理压力、情绪波动等，都不能简单地将其封锁起来，而应该寻找合适的手段来解决问题。如果内心的问题被长期压抑，它可能会导致更加严重的问题，比如抑郁症等心理疾病。</w:t>
      </w:r>
      <w:r>
        <w:rPr>
          <w:sz w:val="32"/>
          <w:szCs w:val="32"/>
        </w:rPr>
        <w:t xml:space="preserve">&lt;/p&gt;&lt;p&gt;&lt;img src="/static-img/SasEYvW-5h_lgOvHXzAPnJHjDhST1wh10hrkBbWaOMXIR2Tyd635OMZlrN0mcPHe.jpg"&gt;&lt;/p&gt;&lt;p&gt;4. </w:t>
      </w:r>
      <w:r>
        <w:rPr>
          <w:sz w:val="32"/>
          <w:szCs w:val="32"/>
        </w:rPr>
        <w:t>社交技能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短语还能帮助孩子们学会社交技能。当他们遇到朋友感冒或者看到其他同学哭泣时，他们知道应该怎样安慰对方，而不是尝试以某种方式阻止问题扩散。这是一种非常实际的人际关系处理能力，也是社会化过程中的重要环节。</w:t>
      </w:r>
      <w:r>
        <w:rPr>
          <w:sz w:val="32"/>
          <w:szCs w:val="32"/>
        </w:rPr>
        <w:t xml:space="preserve">&lt;/p&gt;&lt;p&gt;&lt;img src="/static-img/xwZRP3C-RQN5ofnNyEQOnZHjDhST1wh10hrkBbWaOMXIR2Tyd635OMZlrN0mcPHe.jpg"&gt;&lt;/p&gt;&lt;p&gt;5. </w:t>
      </w:r>
      <w:r>
        <w:rPr>
          <w:sz w:val="32"/>
          <w:szCs w:val="32"/>
        </w:rPr>
        <w:t>成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人都逐渐意识到了这个道理：真正解决问题并非简单地将其隐藏起来，而是在于面对挑战，与困难作斗争，并找到解决之道。这种认识使得人们在面临困难时变得更加勇敢，也使得我们学会了承担责任，无论是在工作还是生活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同一股永恒且强大的力量，它影响着我们每个人的成长轨迹。“宝贝别流出来堵住”，这并不仅仅是一个关于卫生习惯的小贴士，更是一种智慧，一种教育，一份关怀。一旦理解其中深层次的含义，我们便能够更好地把握生命中的每一次机会，将这些经历转化为成熟和智慧的一个桥梁。</w:t>
      </w:r>
      <w:r>
        <w:rPr>
          <w:sz w:val="32"/>
          <w:szCs w:val="32"/>
        </w:rPr>
        <w:t>&lt;/p&gt;&lt;p&gt;&lt;a href = "/doc/370048-</w:t>
      </w:r>
      <w:r>
        <w:rPr>
          <w:sz w:val="32"/>
          <w:szCs w:val="32"/>
        </w:rPr>
        <w:t>宝贝别流出来堵住母亲的无声告诫与孩子们的成长</w:t>
      </w:r>
      <w:r>
        <w:rPr>
          <w:sz w:val="32"/>
          <w:szCs w:val="32"/>
        </w:rPr>
        <w:t>.doc" rel="alternate" download="370048-</w:t>
      </w:r>
      <w:r>
        <w:rPr>
          <w:sz w:val="32"/>
          <w:szCs w:val="32"/>
        </w:rPr>
        <w:t>宝贝别流出来堵住母亲的无声告诫与孩子们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