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我恶毒继姐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遥远的王国里，一位名叫艾丽娅的小女孩成为了众人瞩目的焦点。她的故事起源于一个被遗忘的小村庄，她与一位年轻的木匠结婚，并生下了两个可爱又活泼的小孩子。但艾丽娅并不是唯一一个渴望改变命运的人。在这个故事中，我成了灰姑娘的恶毒继姐。</w:t>
      </w:r>
      <w:r>
        <w:rPr>
          <w:sz w:val="32"/>
          <w:szCs w:val="32"/>
        </w:rPr>
        <w:t>&lt;/p&gt;&lt;p&gt;&lt;img src="/static-img/96m3PGsm7zGjphPDHMwEC2Yt-LWcQhjynfWZMCVyGdr6WkEI_cBFdT-aXBoczZmy.jpg"&gt;&lt;/p&gt;&lt;p&gt;</w:t>
      </w:r>
      <w:r>
        <w:rPr>
          <w:sz w:val="32"/>
          <w:szCs w:val="32"/>
        </w:rPr>
        <w:t>我们都有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子和灰姑娘幸福美满的大婚当天，我作为新娘的恶毒继姐站在了一旁。我曾经也许也有过自己的梦想，但那些梦想随着时间渐渐地消失了，只剩下对权力的无尽渴望。</w:t>
      </w:r>
      <w:r>
        <w:rPr>
          <w:sz w:val="32"/>
          <w:szCs w:val="32"/>
        </w:rPr>
        <w:t>&lt;/p&gt;&lt;p&gt;&lt;img src="/static-img/8H851OwwKBXvO-f3kGLIT2Yt-LWcQhjynfWZMCVyGdrvIZaRvjlytWd7g79BHJAG_2izCGIOJgKS66tbG8xRjCF6lU2vtxF44WrTwuzkTaWAq939lASOyG3-TBEqyKjCsQ_9ZSx5RjYT-gPQIuscImj6IkQy4OUC9pNt8SpUqBgNh8Ecaui9je09xwCHC3U8.jpg"&gt;&lt;/p&gt;&lt;p&gt;</w:t>
      </w:r>
      <w:r>
        <w:rPr>
          <w:sz w:val="32"/>
          <w:szCs w:val="32"/>
        </w:rPr>
        <w:t>我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成功成为公主，而我却因为嫉妒和不公而被冷落。我的心中充满了复仇之意，因为我知道自己也配得上成为王后。我开始策划我的反击，利用我手中的力量来摧毁她的一切。</w:t>
      </w:r>
      <w:r>
        <w:rPr>
          <w:sz w:val="32"/>
          <w:szCs w:val="32"/>
        </w:rPr>
        <w:t>&lt;/p&gt;&lt;p&gt;&lt;img src="/static-img/zUqNnsfOCXZLmTjr82dxJmYt-LWcQhjynfWZMCVyGdrvIZaRvjlytWd7g79BHJAG_2izCGIOJgKS66tbG8xRjCF6lU2vtxF44WrTwuzkTaWAq939lASOyG3-TBEqyKjCsQ_9ZSx5RjYT-gPQIuscImj6IkQy4OUC9pNt8SpUqBgNh8Ecaui9je09xwCHC3U8.jpg"&gt;&lt;/p&gt;&lt;p&gt;</w:t>
      </w:r>
      <w:r>
        <w:rPr>
          <w:sz w:val="32"/>
          <w:szCs w:val="32"/>
        </w:rPr>
        <w:t>他们不知道我们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虽然看似完美无瑕，但她也有自己的秘密。她曾经是一个普通人，与我们一样拥有不足以让她获得所有东西的心灵深处恐惧。而这正是我用来控制她的最好武器之一。</w:t>
      </w:r>
      <w:r>
        <w:rPr>
          <w:sz w:val="32"/>
          <w:szCs w:val="32"/>
        </w:rPr>
        <w:t>&lt;/p&gt;&lt;p&gt;&lt;img src="/static-img/xPitAkfFDOCQySPv_oBkXWYt-LWcQhjynfWZMCVyGdrvIZaRvjlytWd7g79BHJAG_2izCGIOJgKS66tbG8xRjCF6lU2vtxF44WrTwuzkTaWAq939lASOyG3-TBEqyKjCsQ_9ZSx5RjYT-gPQIuscImj6IkQy4OUC9pNt8SpUqBgNh8Ecaui9je09xwCHC3U8.jpg"&gt;&lt;/p&gt;&lt;p&gt;</w:t>
      </w:r>
      <w:r>
        <w:rPr>
          <w:sz w:val="32"/>
          <w:szCs w:val="32"/>
        </w:rPr>
        <w:t>我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丽娅成为了大家眼中的英雄，但我们之间的情感纠葛依旧存在。我一直试图通过各种手段打破她的幻觉，让她看到现实。但是，即使面对如此巨大的差距，我仍然无法摆脱对于家族荣誉以及个人尊严的执着追求。</w:t>
      </w:r>
      <w:r>
        <w:rPr>
          <w:sz w:val="32"/>
          <w:szCs w:val="32"/>
        </w:rPr>
        <w:t>&lt;/p&gt;&lt;p&gt;&lt;img src="/static-img/iDBSsz8mfq1DEi0uJ1pXqGYt-LWcQhjynfWZMCVyGdrvIZaRvjlytWd7g79BHJAG_2izCGIOJgKS66tbG8xRjCF6lU2vtxF44WrTwuzkTaWAq939lASOyG3-TBEqyKjCsQ_9ZSx5RjYT-gPQIuscImj6IkQy4OUC9pNt8SpUqBgNh8Ecaui9je09xwCHC3U8.jpg"&gt;&lt;/p&gt;&lt;p&gt;</w:t>
      </w:r>
      <w:r>
        <w:rPr>
          <w:sz w:val="32"/>
          <w:szCs w:val="32"/>
        </w:rPr>
        <w:t>战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两人的恩怨情仇在一次次激烈的地震中爆发，最终导致整个国家陷入混乱。这场战争并没有给任何一方带来真正胜利，只留下了无数伤痛和遗憾。而我，作为那个曾经被视为失败者的人，却因这一切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之后，我发现自己并不再需要继续那场游戏。我放弃了以前那种野心勃勃、只关注权力斗争的心态，而是选择重新审视自己想要什么，以及如何才能得到它。也许，这个世界上的每个人都值得一个全新的机会去探索。</w:t>
      </w:r>
      <w:r>
        <w:rPr>
          <w:sz w:val="32"/>
          <w:szCs w:val="32"/>
        </w:rPr>
        <w:t>&lt;/p&gt;&lt;p&gt;&lt;a href = "/doc/370558-</w:t>
      </w:r>
      <w:r>
        <w:rPr>
          <w:sz w:val="32"/>
          <w:szCs w:val="32"/>
        </w:rPr>
        <w:t>灰姑娘的逆袭我恶毒继姐的崛起</w:t>
      </w:r>
      <w:r>
        <w:rPr>
          <w:sz w:val="32"/>
          <w:szCs w:val="32"/>
        </w:rPr>
        <w:t>.doc" rel="alternate" download="370558-</w:t>
      </w:r>
      <w:r>
        <w:rPr>
          <w:sz w:val="32"/>
          <w:szCs w:val="32"/>
        </w:rPr>
        <w:t>灰姑娘的逆袭我恶毒继姐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