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下的惊魂揭秘吃警察爸爸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网上突然掀起了一股热议，那就是一段关于“吃警察爸爸的擎天柱视频”。这段视频迅速在社交媒体上传播开来，引发了公众的广泛关注和讨论。人们对此现象表示出强烈好奇和兴趣，但却又充满了疑惑和批评。</w:t>
      </w:r>
      <w:r>
        <w:rPr>
          <w:sz w:val="32"/>
          <w:szCs w:val="32"/>
        </w:rPr>
        <w:t>&lt;/p&gt;&lt;p&gt;&lt;img src="/static-img/-J8V9mqCsRsqllapczNxSZohugMoY7OQP-8lxics5YtZTQRPuyW-9UXDInzh5h8e.jpg"&gt;&lt;/p&gt;&lt;p&gt;</w:t>
      </w:r>
      <w:r>
        <w:rPr>
          <w:sz w:val="32"/>
          <w:szCs w:val="32"/>
        </w:rPr>
        <w:t>一、网络爆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段视频为什么会在短时间内成为网络上的热点。简单来说，这是因为这种类型的内容通常具有很高的吸引力，它们能够触动人心，同时也能提供一种视觉上的快感。这不仅仅是一场简单的尝试，而是一种文化现象，它揭示了我们社会中某些方面的问题。</w:t>
      </w:r>
      <w:r>
        <w:rPr>
          <w:sz w:val="32"/>
          <w:szCs w:val="32"/>
        </w:rPr>
        <w:t>&lt;/p&gt;&lt;p&gt;&lt;img src="/static-img/ARYp9bKv_VvilJmX0NTTrZohugMoY7OQP-8lxics5YsyzcDYP10nOY97HN_h_4Ir6oB3ipzyFzb72TkvV3pBd1ThKPEmlJVc_ACDg2mwmRJq_QfmRHA6ey3KdTlnTErrCTcJAAROb5D6eOUYWkjfaY-znCwDX5iBZuCqkynHbTTd8aF_Gq-JJOivpKiM9f12O42AnmqFZZGjACjCK4Ytskq-ULVeC7fgh2QnSTvHCuPdYf-g5BO1nWIj345yovuD.jpg"&gt;&lt;/p&gt;&lt;p&gt;</w:t>
      </w:r>
      <w:r>
        <w:rPr>
          <w:sz w:val="32"/>
          <w:szCs w:val="32"/>
        </w:rPr>
        <w:t>二、社会问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深入探讨这些行为背后所体现出的社会问题。在这个过程中，我们可以看到一些隐藏于表面的价值观念冲突，以及年轻一代对于成长环境的一种挑战。这不仅仅是一个单纯的事实事件，更是对我们整个社会发展的一次自我审视。</w:t>
      </w:r>
      <w:r>
        <w:rPr>
          <w:sz w:val="32"/>
          <w:szCs w:val="32"/>
        </w:rPr>
        <w:t>&lt;/p&gt;&lt;p&gt;&lt;img src="/static-img/7Kuklec4JwRixsdEP1biF5ohugMoY7OQP-8lxics5YsyzcDYP10nOY97HN_h_4Ir6oB3ipzyFzb72TkvV3pBd1ThKPEmlJVc_ACDg2mwmRJq_QfmRHA6ey3KdTlnTErrCTcJAAROb5D6eOUYWkjfaY-znCwDX5iBZuCqkynHbTTd8aF_Gq-JJOivpKiM9f12O42AnmqFZZGjACjCK4Ytskq-ULVeC7fgh2QnSTvHCuPdYf-g5BO1nWIj345yovuD.jpeg"&gt;&lt;/p&gt;&lt;p&gt;</w:t>
      </w:r>
      <w:r>
        <w:rPr>
          <w:sz w:val="32"/>
          <w:szCs w:val="32"/>
        </w:rPr>
        <w:t>三、法律与道德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这类行为是否构成了犯罪？如果是，那么如何处理？而从道德层面上讲，这样的行为是否合适？它带给我们的伦理思考有哪些启示？</w:t>
      </w:r>
      <w:r>
        <w:rPr>
          <w:sz w:val="32"/>
          <w:szCs w:val="32"/>
        </w:rPr>
        <w:t>&lt;/p&gt;&lt;p&gt;&lt;img src="/static-img/00eDV2zHoWBhcePjVUEPw5ohugMoY7OQP-8lxics5YsyzcDYP10nOY97HN_h_4Ir6oB3ipzyFzb72TkvV3pBd1ThKPEmlJVc_ACDg2mwmRJq_QfmRHA6ey3KdTlnTErrCTcJAAROb5D6eOUYWkjfaY-znCwDX5iBZuCqkynHbTTd8aF_Gq-JJOivpKiM9f12O42AnmqFZZGjACjCK4Ytskq-ULVeC7fgh2QnSTvHCuPdYf-g5BO1nWIj345yovuD.jpg"&gt;&lt;/p&gt;&lt;p&gt;</w:t>
      </w:r>
      <w:r>
        <w:rPr>
          <w:sz w:val="32"/>
          <w:szCs w:val="32"/>
        </w:rPr>
        <w:t>四、公共舆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公共舆论如何反应也是非常重要的一个方面。记者们通过采访不同群体，对这一事件进行深入分析，并且呼吁大家保持冷静，不要盲目追求流量，而应该遵循正确的人生准则。此外，还有很多专业人士提出他们对于如何教育未来的孩子，以及如何培养良好的价值观念的一些建议。</w:t>
      </w:r>
      <w:r>
        <w:rPr>
          <w:sz w:val="32"/>
          <w:szCs w:val="32"/>
        </w:rPr>
        <w:t>&lt;/p&gt;&lt;p&gt;&lt;img src="/static-img/3auIsu5Ruu0LpNKrGUtFBJohugMoY7OQP-8lxics5YsyzcDYP10nOY97HN_h_4Ir6oB3ipzyFzb72TkvV3pBd1ThKPEmlJVc_ACDg2mwmRJq_QfmRHA6ey3KdTlnTErrCTcJAAROb5D6eOUYWkjfaY-znCwDX5iBZuCqkynHbTTd8aF_Gq-JJOivpKiM9f12O42AnmqFZZGjACjCK4Ytskq-ULVeC7fgh2QnSTvHCuPdYf-g5BO1nWIj345yovuD.jpg"&gt;&lt;/p&gt;&lt;p&gt;</w:t>
      </w:r>
      <w:r>
        <w:rPr>
          <w:sz w:val="32"/>
          <w:szCs w:val="32"/>
        </w:rPr>
        <w:t>总结：《吃警察爸爸的擎天柱视频》作为一种文化现象，其背后蕴含着复杂的情感纠葛以及多维度的问题。本文通过分析其原因、揭示其潜在意义以及探讨相关问题，为读者提供了一幅更加全面的画面，让我们共同沉思一下自己身为公民应当承担什么样的责任，以及未来应该怎样去塑造更美好的世界。</w:t>
      </w:r>
      <w:r>
        <w:rPr>
          <w:sz w:val="32"/>
          <w:szCs w:val="32"/>
        </w:rPr>
        <w:t>&lt;/p&gt;&lt;p&gt;&lt;a href = "/doc/370575-</w:t>
      </w:r>
      <w:r>
        <w:rPr>
          <w:sz w:val="32"/>
          <w:szCs w:val="32"/>
        </w:rPr>
        <w:t>擎天柱下的惊魂揭秘吃警察爸爸视频背后的真相</w:t>
      </w:r>
      <w:r>
        <w:rPr>
          <w:sz w:val="32"/>
          <w:szCs w:val="32"/>
        </w:rPr>
        <w:t>.doc" rel="alternate" download="370575-</w:t>
      </w:r>
      <w:r>
        <w:rPr>
          <w:sz w:val="32"/>
          <w:szCs w:val="32"/>
        </w:rPr>
        <w:t>擎天柱下的惊魂揭秘吃警察爸爸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