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飘零千山暮雪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脉中，有一处名为千山暮雪的地方，那里的雪花永不消融，仿佛是天地间最纯洁、最宁静的画卷。然而，千山暮雪背后隐藏着一个传奇故事，这个故事不仅仅是一段历史，更是一段关于爱情与牺牲的悲欢交织。</w:t>
      </w:r>
      <w:r>
        <w:rPr>
          <w:sz w:val="32"/>
          <w:szCs w:val="32"/>
        </w:rPr>
        <w:t>&lt;/p&gt;&lt;p&gt;&lt;img src="/static-img/TVZMp41rtC1PhJrs-_NdCNwsmYIEYmqbelpfNnT4oEI.jpeg"&gt;&lt;/p&gt;&lt;p&gt;</w:t>
      </w:r>
      <w:r>
        <w:rPr>
          <w:sz w:val="32"/>
          <w:szCs w:val="32"/>
        </w:rPr>
        <w:t>千山暮雪番外：寻找遗失的秘密</w:t>
      </w:r>
      <w:r>
        <w:rPr>
          <w:sz w:val="32"/>
          <w:szCs w:val="32"/>
        </w:rPr>
        <w:t>&lt;/p&gt;&lt;p&gt;&lt;img src="/static-img/vMgE1dNkdSanI0YmybglmpAfnveMJRSsqtfMDnnhhGV84_mk6vEmA463bKNnc3pgzoO0o5WOq6QTBCTBZnpjQVAmkeQ3VrPXEmeJwjCouiTq2srJEWH6ROrpCAoY_ei7ctpGgxBxn17HoigfKhl72z4j3GaUPoAVFEmqD153eZ4.jpeg"&gt;&lt;/p&gt;&lt;p&gt;</w:t>
      </w:r>
      <w:r>
        <w:rPr>
          <w:sz w:val="32"/>
          <w:szCs w:val="32"/>
        </w:rPr>
        <w:t>在一次偶然的机会下，一位年轻的地理探险家得知了千山暮雪的一个秘密。他听说，在这座被永久覆盖着白色的神圣之地深处，有一个古老而隐蔽的小村庄，那里藏有众多珍贵文物和知识。但是，这个小村庄已经被世人遗忘，连它存在过的事迹都只剩下传说。</w:t>
      </w:r>
      <w:r>
        <w:rPr>
          <w:sz w:val="32"/>
          <w:szCs w:val="32"/>
        </w:rPr>
        <w:t>&lt;/p&gt;&lt;p&gt;&lt;img src="/static-img/q5V4WdKUlrxglcEptuxv0pAfnveMJRSsqtfMDnnhhGV84_mk6vEmA463bKNnc3pgzoO0o5WOq6QTBCTBZnpjQVAmkeQ3VrPXEmeJwjCouiTq2srJEWH6ROrpCAoY_ei7ctpGgxBxn17HoigfKhl72z4j3GaUPoAVFEmqD153eZ4.jpeg"&gt;&lt;/p&gt;&lt;p&gt;</w:t>
      </w:r>
      <w:r>
        <w:rPr>
          <w:sz w:val="32"/>
          <w:szCs w:val="32"/>
        </w:rPr>
        <w:t>揭开秘密之门：踏上征途</w:t>
      </w:r>
      <w:r>
        <w:rPr>
          <w:sz w:val="32"/>
          <w:szCs w:val="32"/>
        </w:rPr>
        <w:t>&lt;/p&gt;&lt;p&gt;&lt;img src="/static-img/HQwX0EPy3Bu0qmKKNQ1rqZAfnveMJRSsqtfMDnnhhGV84_mk6vEmA463bKNnc3pgzoO0o5WOq6QTBCTBZnpjQVAmkeQ3VrPXEmeJwjCouiTq2srJEWH6ROrpCAoY_ei7ctpGgxBxn17HoigfKhl72z4j3GaUPoAVFEmqD153eZ4.jpeg"&gt;&lt;/p&gt;&lt;p&gt;</w:t>
      </w:r>
      <w:r>
        <w:rPr>
          <w:sz w:val="32"/>
          <w:szCs w:val="32"/>
        </w:rPr>
        <w:t>为了证明自己的发现并找到这个小村庄，他开始了艰苦卓绝的攀登历程。每一步都是对生命力的挑战，每一次呼吸都是对希望的期待。在风霜雨雪中，他坚持不懈，最终终于找到了那条被岁月埋葬的小路。</w:t>
      </w:r>
      <w:r>
        <w:rPr>
          <w:sz w:val="32"/>
          <w:szCs w:val="32"/>
        </w:rPr>
        <w:t>&lt;/p&gt;&lt;p&gt;&lt;img src="/static-img/jIqCv2e2qYXGJCMQU7Xk3JAfnveMJRSsqtfMDnnhhGV84_mk6vEmA463bKNnc3pgzoO0o5WOq6QTBCTBZnpjQVAmkeQ3VrPXEmeJwjCouiTq2srJEWH6ROrpCAoY_ei7ctpGgxBxn17HoigfKhl72z4j3GaUPoAVFEmqD153eZ4.jpeg"&gt;&lt;/p&gt;&lt;p&gt;</w:t>
      </w:r>
      <w:r>
        <w:rPr>
          <w:sz w:val="32"/>
          <w:szCs w:val="32"/>
        </w:rPr>
        <w:t>遇见守护者：奇异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那个隐藏已久的小村庄时，他意外地遇到了几个奇特的人物，他们穿梭于云雾之间，与自然界似乎有一种不可思议的情感纽带。这些守护者们保留着古老传统，对他们来说，生活与自然相辅相成，他们看似平凡却又充满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图腾：重温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村庄内，他发现了一些石刻图腾，它们记录着前人的智慧和勇气，以及他们与自然界和谐共生的故事。这一切让他意识到，这片土地上的居民并不只是普通人类，而是拥有超乎常人想象能力的人类祖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考验：正视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了解越来越深入，他也逐渐体会到那些守护者所拥有的强大的精神力量。他们能够感应周围环境中的变化，无论是自然还是人事，他们总能做出恰如其分的事情。这让他意识到自己需要更好地理解自我，也需要像那些守护者一样去尊重和保护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梦境：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决定离开这个神奇的地方时，小村庄中的朋友们送给了他一些礼物——一些石头、树叶以及几句简单的话语。那份简朴而真挚的情感，让他的心灵得到了洗涤。而那些记忆，就像冬日里落下的最后一片雪花，将永远留在心间。当他回到现实世界时，不再是一个寻常的地理探险家，而是一个有着不同灵魂深度的人生旅者的化身。他知道，从此以后，无论何时何地，只要看到飘落的大片白色，就会想起那座永恒沉睡的大陆，以及那些住在其中的心灵交流者的美丽故事。</w:t>
      </w:r>
      <w:r>
        <w:rPr>
          <w:sz w:val="32"/>
          <w:szCs w:val="32"/>
        </w:rPr>
        <w:t>&lt;/p&gt;&lt;p&gt;&lt;a href = "/doc/370711-</w:t>
      </w:r>
      <w:r>
        <w:rPr>
          <w:sz w:val="32"/>
          <w:szCs w:val="32"/>
        </w:rPr>
        <w:t>雪花飘零千山暮雪的背后故事</w:t>
      </w:r>
      <w:r>
        <w:rPr>
          <w:sz w:val="32"/>
          <w:szCs w:val="32"/>
        </w:rPr>
        <w:t>.doc" rel="alternate" download="370711-</w:t>
      </w:r>
      <w:r>
        <w:rPr>
          <w:sz w:val="32"/>
          <w:szCs w:val="32"/>
        </w:rPr>
        <w:t>雪花飘零千山暮雪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