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隐藏入口</w:t>
      </w:r>
      <w:r>
        <w:rPr>
          <w:sz w:val="48"/>
          <w:szCs w:val="48"/>
        </w:rPr>
        <w:t>(</w:t>
      </w:r>
      <w:r>
        <w:rPr>
          <w:sz w:val="48"/>
          <w:szCs w:val="48"/>
        </w:rPr>
        <w:t>已更新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如何找到那个神秘门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发现了那个隐藏入口。它就在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更新后的外墙上，几乎不易被人注意。记得当时，我正在寻找一份关于古老仪器改造的资料，突然间，一片阴影映入我的眼帘。我好奇地走近，那阴影似乎来自于墙壁的一处微妙不同。</w:t>
      </w:r>
      <w:r>
        <w:rPr>
          <w:sz w:val="32"/>
          <w:szCs w:val="32"/>
        </w:rPr>
        <w:t>&lt;/p&gt;&lt;p&gt;&lt;img src="/static-img/yfvS6w3ZKyD-y0HlJP1Qis-JZwa6TVLyK4Owb8dwIKYo9tP_a_zHYacqzHSo3eLU.jpg"&gt;&lt;/p&gt;&lt;p&gt;</w:t>
      </w:r>
      <w:r>
        <w:rPr>
          <w:sz w:val="32"/>
          <w:szCs w:val="32"/>
        </w:rPr>
        <w:t>我轻轻触摸那块石头般的地面，它冷冰冰的，但却透着一种神秘感。这是不是实验室里传说中的隐藏入口？我心跳加速，不禁想起那些关于未知科学研究的小说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观察周围，没有找到任何明显的开关或者按钮。但是我知道，这个地方一定有什么特别之处。在这个世界上，有些事情需要的是一种特殊的心理状态，而不是简单的手指操作。</w:t>
      </w:r>
      <w:r>
        <w:rPr>
          <w:sz w:val="32"/>
          <w:szCs w:val="32"/>
        </w:rPr>
        <w:t>&lt;/p&gt;&lt;p&gt;&lt;img src="/static-img/lwv8LwkGQgQemAQpVRkVPM-JZwa6TVLyK4Owb8dwIKYLzGKMqateGy7ZTPovL5dWd0m-gx9oQ6_tq1j5f_aV95gXIHzQKkzTGadEasKk-Dh8Kf1i_LSfctM7kJVbdIC6kQLTx4n6-RYFUT16ON32gma0iFYUluncquWcibFG5oQkLrPbh94E0tXA1UDbMLP682vV6Zev1U8bu55zC4sM0A.jpg"&gt;&lt;/p&gt;&lt;p&gt;</w:t>
      </w:r>
      <w:r>
        <w:rPr>
          <w:sz w:val="32"/>
          <w:szCs w:val="32"/>
        </w:rPr>
        <w:t>我深吸了一口气，闭上了眼睛，然后用心去感受这块石头。忽然间，我感到了一阵微弱的电流穿过我的手指，那感觉就像是有一股力量在召唤着我。紧接着，我听到了一个低沉而温暖的声音：“欢迎来到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新篇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缓缓打开，里面是一条通往未知世界的大门。我推开门，从黑暗中走了进去，那里面充满了各种奇异设备和未解之谜。但是我知道，无论这里有多少惊喜，都比不上那个隐藏入口带给我的震撼与期待。</w:t>
      </w:r>
      <w:r>
        <w:rPr>
          <w:sz w:val="32"/>
          <w:szCs w:val="32"/>
        </w:rPr>
        <w:t>&lt;/p&gt;&lt;p&gt;&lt;img src="/static-img/kekUgwi_cN9_wm0mrI854M-JZwa6TVLyK4Owb8dwIKYLzGKMqateGy7ZTPovL5dWd0m-gx9oQ6_tq1j5f_aV95gXIHzQKkzTGadEasKk-Dh8Kf1i_LSfctM7kJVbdIC6kQLTx4n6-RYFUT16ON32gma0iFYUluncquWcibFG5oQkLrPbh94E0tXA1UDbMLP682vV6Zev1U8bu55zC4sM0A.jpg"&gt;&lt;/p&gt;&lt;p&gt;</w:t>
      </w:r>
      <w:r>
        <w:rPr>
          <w:sz w:val="32"/>
          <w:szCs w:val="32"/>
        </w:rPr>
        <w:t>从此以后，每当夜幕降临，当寂静笼罩大地时，只要你站在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旧墙边，用心去感受，你也许能够发现那个神秘门槛，就像我一样，被卷入一个全新的、令人惊叹的世界中。</w:t>
      </w:r>
      <w:r>
        <w:rPr>
          <w:sz w:val="32"/>
          <w:szCs w:val="32"/>
        </w:rPr>
        <w:t>&lt;/p&gt;&lt;p&gt;&lt;a href = "/doc/370805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找到那个神秘门槛的</w:t>
      </w:r>
      <w:r>
        <w:rPr>
          <w:sz w:val="32"/>
          <w:szCs w:val="32"/>
        </w:rPr>
        <w:t>.doc" rel="alternate" download="370805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找到那个神秘门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