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中的乱论与社会现实的反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作品中，特别是乱论小说，这一类型的小说常常以其独特的形式和内容吸引着读者。乱论小说往往会在叙述上采用一种跳跃式、非线性的方式，将多个故事线穿插在一起，让读者在阅读过程中不断地去寻找连接这些故事线的点。此外，它们还经常涉及到各种各样的主题，如爱情、友情、背叛等，从而使得这类小说能够触及到广泛的人群。</w:t>
      </w:r>
      <w:r>
        <w:rPr>
          <w:sz w:val="32"/>
          <w:szCs w:val="32"/>
        </w:rPr>
        <w:t>&lt;/p&gt;&lt;p&gt;&lt;img src="/static-img/LJNr6h0DDc1kkzHDz5wYSpHjDhST1wh10hrkBbWaOMXIR2Tyd635OMZlrN0mcPHe.jpg"&gt;&lt;/p&gt;&lt;p&gt;</w:t>
      </w:r>
      <w:r>
        <w:rPr>
          <w:sz w:val="32"/>
          <w:szCs w:val="32"/>
        </w:rPr>
        <w:t>首先，乱论小说中的乱局往往反映了社会现实中的混乱和不稳定。在当下这个快速变化的世界里，每个人都可能遇到各种突如其来的事件，这些事件可能会迅速改变一个人的一生。例如，一场意外或一次偶然的机会可能会让一个人的命运发生巨大的转变。这正是乱论小说所描绘的一种状态——生活充满了不可预测性，任何事情都有可能发生。</w:t>
      </w:r>
      <w:r>
        <w:rPr>
          <w:sz w:val="32"/>
          <w:szCs w:val="32"/>
        </w:rPr>
        <w:t>&lt;/p&gt;&lt;p&gt;</w:t>
      </w:r>
      <w:r>
        <w:rPr>
          <w:sz w:val="32"/>
          <w:szCs w:val="32"/>
        </w:rPr>
        <w:t>其次，随着时间推移，我们发现许多作者通过他们的小说展现了对当前社会问题的深刻洞察。比如，对于现代人追求物质财富而忽视精神生活的问题；对于网络时代人们容易陷入虚拟世界而忽略真实生活的问题；或者对于一些人为了名利，而牺牲道德底线的问题等等。这些都是我们日常生活中可以见到的，但是在小众角落里悄悄进行着的小规模“战争”。</w:t>
      </w:r>
      <w:r>
        <w:rPr>
          <w:sz w:val="32"/>
          <w:szCs w:val="32"/>
        </w:rPr>
        <w:t>&lt;/p&gt;&lt;p&gt;&lt;img src="/static-img/2jnwEski4N0gSQi5Y3QnLpHjDhST1wh10hrkBbWaOMXIR2Tyd635OMZlrN0mcPHe.jpg"&gt;&lt;/p&gt;&lt;p&gt;</w:t>
      </w:r>
      <w:r>
        <w:rPr>
          <w:sz w:val="32"/>
          <w:szCs w:val="32"/>
        </w:rPr>
        <w:t>再者，不同文化背景下的观念差异也被体现在这样的文本之中。在不同的国家和地区，有关价值观念、风俗习惯以及历史传统等方面存在很大差异，这些差异直接影响到了作家创作时的心理状态和艺术表现手法。而这些不同则又进一步塑造出独具特色的文学风格，使得乱论小说成为跨文化交流的一个窗口。</w:t>
      </w:r>
      <w:r>
        <w:rPr>
          <w:sz w:val="32"/>
          <w:szCs w:val="32"/>
        </w:rPr>
        <w:t>&lt;/p&gt;&lt;p&gt;</w:t>
      </w:r>
      <w:r>
        <w:rPr>
          <w:sz w:val="32"/>
          <w:szCs w:val="32"/>
        </w:rPr>
        <w:t>此外，在这样的文艺作品中，还有很多关于心理学上的探讨，比如人物内心世界如何受到外界环境影响，以及这种影响又如何反过来塑造我们的行为模式。一部好的乱论小说总能让读者感受到人物之间的情感纠葛，以及他们如何面对困境，最终走向成长与解脱。这不仅是一个文学上的展示，更是一种深层次的人生哲学思考。</w:t>
      </w:r>
      <w:r>
        <w:rPr>
          <w:sz w:val="32"/>
          <w:szCs w:val="32"/>
        </w:rPr>
        <w:t>&lt;/p&gt;&lt;p&gt;&lt;img src="/static-img/lEQCPY3oeJglDTIP26d_bJHjDhST1wh10hrkBbWaOMXIR2Tyd635OMZlrN0mcPHe.jpg"&gt;&lt;/p&gt;&lt;p&gt;</w:t>
      </w:r>
      <w:r>
        <w:rPr>
          <w:sz w:val="32"/>
          <w:szCs w:val="32"/>
        </w:rPr>
        <w:t>最后，在技术发展日新月异的大背景下，随着电子书籍和数字化阅读平台的兴起，对于这样的文体来说提供了一条新的发展路径。不再受限于纸张出版，小说家们可以更自由地实验更多创新性的叙事结构，使得故事更加丰富多彩，同时也给予读者的选择更加丰富多样。</w:t>
      </w:r>
      <w:r>
        <w:rPr>
          <w:sz w:val="32"/>
          <w:szCs w:val="32"/>
        </w:rPr>
        <w:t>&lt;/p&gt;&lt;p&gt;</w:t>
      </w:r>
      <w:r>
        <w:rPr>
          <w:sz w:val="32"/>
          <w:szCs w:val="32"/>
        </w:rPr>
        <w:t>综上所述，无疑，“乱”字带给我们的是一种前所未有的冲击力，它打破了传统的小说写作规则，为现代文学注入了新的活力，也为那些渴望探索复杂人性和社会关系的人提供了一扇窗户，让他们看到自己身处其中复杂而微妙的地球村庄。</w:t>
      </w:r>
      <w:r>
        <w:rPr>
          <w:sz w:val="32"/>
          <w:szCs w:val="32"/>
        </w:rPr>
        <w:t>&lt;/p&gt;&lt;p&gt;&lt;img src="/static-img/1dTwiO7wYj8T3cYmS_LoT5HjDhST1wh10hrkBbWaOMXIR2Tyd635OMZlrN0mcPHe.jpeg"&gt;&lt;/p&gt;&lt;p&gt;&lt;a href = "/doc/370900-</w:t>
      </w:r>
      <w:r>
        <w:rPr>
          <w:sz w:val="32"/>
          <w:szCs w:val="32"/>
        </w:rPr>
        <w:t>小说中的乱论与社会现实的反映</w:t>
      </w:r>
      <w:r>
        <w:rPr>
          <w:sz w:val="32"/>
          <w:szCs w:val="32"/>
        </w:rPr>
        <w:t>.doc" rel="alternate" download="370900-</w:t>
      </w:r>
      <w:r>
        <w:rPr>
          <w:sz w:val="32"/>
          <w:szCs w:val="32"/>
        </w:rPr>
        <w:t>小说中的乱论与社会现实的反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