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级情人浪漫纽约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纽约之恋</w:t>
      </w:r>
      <w:r>
        <w:rPr>
          <w:sz w:val="32"/>
          <w:szCs w:val="32"/>
        </w:rPr>
        <w:t>&lt;/p&gt;&lt;p&gt;&lt;img src="/static-img/02abuZnGyWxwoK3gDpcnMpHjDhST1wh10hrkBbWaOMXIR2Tyd635OMZlrN0mcPHe.jpg"&gt;&lt;/p&gt;&lt;p&gt;</w:t>
      </w:r>
      <w:r>
        <w:rPr>
          <w:sz w:val="32"/>
          <w:szCs w:val="32"/>
        </w:rPr>
        <w:t>在哪个城市遇见了世界级情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纽约，一个由五大区构成的多元化城市，灯火辉煌的街头霓虹、繁忙的街道以及各式各样的文化活动，是每位梦想者心中的传奇地标。这里不仅是金融和商业中心，也是爱情故事的理想背景。正是在这样一个充满活力的城市里，我遇见了我生命中最特别的人——我的世界级情人。</w:t>
      </w:r>
      <w:r>
        <w:rPr>
          <w:sz w:val="32"/>
          <w:szCs w:val="32"/>
        </w:rPr>
        <w:t>&lt;/p&gt;&lt;p&gt;&lt;img src="/static-img/z-tPBCghQyRDEllX7CHIHZHjDhST1wh10hrkBbWaOMXIR2Tyd635OMZlrN0mcPHe.jpg"&gt;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和日丽的春日午后，我独自一人漫步在中央公园的一角，一时之间感觉到了一种孤单与无助。我坐在长椅上，凝视着远处湖面上的游船，那些悠闲自得的情侣们似乎都拥有属于自己的美好故事。而就在此时，一只小狗跑来找我玩耍，它带领着它的主人——一位英俊潇洒、笑容灿烂的大男孩。他询问我的名字，并建议我们一起去附近的小咖啡馆享受下午茶。在那里，我们开始交谈，他向我介绍自己是一名作家，而我则是一名设计师。我们的对话就像酒精一样逐渐融入彼此，让我们感到更加亲近。</w:t>
      </w:r>
      <w:r>
        <w:rPr>
          <w:sz w:val="32"/>
          <w:szCs w:val="32"/>
        </w:rPr>
        <w:t>&lt;/p&gt;&lt;p&gt;&lt;img src="/static-img/yG3MPG6uYoavRuLzrD8ECJHjDhST1wh10hrkBbWaOMXIR2Tyd635OMZlrN0mcPHe.jpg"&gt;&lt;/p&gt;&lt;p&gt;</w:t>
      </w:r>
      <w:r>
        <w:rPr>
          <w:sz w:val="32"/>
          <w:szCs w:val="32"/>
        </w:rPr>
        <w:t>他们共同经历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我们几乎每天都会一起去探索这个巨大的都市。一趟趟地乘坐地铁，我们穿梭于地下隧道与高楼大厦之间；一场场戏剧演出，使我们的夜晚变得璀璨夺目；而那些小小的机缘巧合，却让我深深迷上了他对生活热爱的心态。在他的陪伴下，我发现了这座城市隐藏在角落里的秘密，以及他内心深处未曾表达出的温柔。</w:t>
      </w:r>
      <w:r>
        <w:rPr>
          <w:sz w:val="32"/>
          <w:szCs w:val="32"/>
        </w:rPr>
        <w:t>&lt;/p&gt;&lt;p&gt;&lt;img src="/static-img/zfcRn76c7vcxrL_5vyKo_pHjDhST1wh10hrkBbWaOMXIR2Tyd635OMZlrN0mcPHe.jpg"&gt;&lt;/p&gt;&lt;p&gt;</w:t>
      </w:r>
      <w:r>
        <w:rPr>
          <w:sz w:val="32"/>
          <w:szCs w:val="32"/>
        </w:rPr>
        <w:t>他们怎样感受对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身处这样的环境中，与你分享同一种激动和新奇感的人，你会发现自己仿佛能够看透对方的心灵。你会意识到，即使是在喧嚣都市中，每个人都是独特且有价值的一部分。这份共鸣，这份理解，让我们之间形成了一种难以言说的联系。即使是在拥挤的地铁车厢或是拥挤的小巷里，当他偶尔轻轻碰触我的手臂时，我都会感到一股暖流涌上心头。那就是真实的情感，是那种让人愿意为了对方改变命运的情感。</w:t>
      </w:r>
      <w:r>
        <w:rPr>
          <w:sz w:val="32"/>
          <w:szCs w:val="32"/>
        </w:rPr>
        <w:t>&lt;/p&gt;&lt;p&gt;&lt;img src="/static-img/Boqu5tEYwO9qHtLE3HV2PpHjDhST1wh10hrkBbWaOMXIR2Tyd635OMZlrN0mcPHe.jpg"&gt;&lt;/p&gt;&lt;p&gt;</w:t>
      </w:r>
      <w:r>
        <w:rPr>
          <w:sz w:val="32"/>
          <w:szCs w:val="32"/>
        </w:rPr>
        <w:t>他们有什么共同目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规划未来。我们讨论过建立自己的工作室，为艺术家提供空间创作，同时也为市民提供一个放松交流的地方。我被他的梦想所吸引，而他也被我的设计理念所打动。不久之后，我们决定联合起来，将这个理念变为现实。在那个过程中，不断地支持彼此，无论是经济上的合作还是情感上的慰藉，都让我们的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那段纽约之旅已成为我们回忆中的宝贵财富。那是我第一次真正意义上认识到“世界级情人”的存在，而那个人，就是站在我身边永远支持我的伴侣。他不仅是我生命中的伙伴，更是我事业发展中的坚定力量。我知道，在任何地方，只要有这样的爱，就能创造出属于自己的传奇故事。而对于那些还未找到他们世界级情人的朋友们，无论你们走向何方，请相信，有那么一个人总会出现，他们将点燃你的星辰大海，让你的整个世界充满色彩与光芒。</w:t>
      </w:r>
      <w:r>
        <w:rPr>
          <w:sz w:val="32"/>
          <w:szCs w:val="32"/>
        </w:rPr>
        <w:t>&lt;/p&gt;&lt;p&gt;&lt;a href = "/doc/371129-</w:t>
      </w:r>
      <w:r>
        <w:rPr>
          <w:sz w:val="32"/>
          <w:szCs w:val="32"/>
        </w:rPr>
        <w:t>世界级情人浪漫纽约之恋</w:t>
      </w:r>
      <w:r>
        <w:rPr>
          <w:sz w:val="32"/>
          <w:szCs w:val="32"/>
        </w:rPr>
        <w:t>.doc" rel="alternate" download="371129-</w:t>
      </w:r>
      <w:r>
        <w:rPr>
          <w:sz w:val="32"/>
          <w:szCs w:val="32"/>
        </w:rPr>
        <w:t>世界级情人浪漫纽约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