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一个接一个高</w:t>
      </w:r>
      <w:r>
        <w:rPr>
          <w:sz w:val="48"/>
          <w:szCs w:val="48"/>
        </w:rPr>
        <w:t>C-</w:t>
      </w:r>
      <w:r>
        <w:rPr>
          <w:sz w:val="48"/>
          <w:szCs w:val="48"/>
        </w:rPr>
        <w:t>乘客健康教育的紧迫呼唤如何预防公共交通中</w:t>
      </w:r>
      <w:r>
        <w:rPr>
          <w:sz w:val="48"/>
          <w:szCs w:val="48"/>
        </w:rPr>
        <w:t>COVID-19</w:t>
      </w:r>
      <w:r>
        <w:rPr>
          <w:sz w:val="48"/>
          <w:szCs w:val="48"/>
        </w:rPr>
        <w:t>的传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健康教育的紧迫呼唤：如何预防公共交通中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的传播</w:t>
      </w:r>
      <w:r>
        <w:rPr>
          <w:sz w:val="32"/>
          <w:szCs w:val="32"/>
        </w:rPr>
        <w:t>&lt;/p&gt;&lt;p&gt;&lt;img src="/static-img/25D_pCT72FOnjy0sRq-jFWADzDYcDsY9KnRZHoU3ucG3RBzl9tbcb2mSoklhYuld.png"&gt;&lt;/p&gt;&lt;p&gt;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紧张的心情让人难以平静。随着新冠疫情的持续蔓延，公共交通工具成为了病毒传播的一个高风险场所。为了确保大家安全出行，我们必须提高警惕，并采取有效措施来预防在公交车上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自己身边可能存在的危险。记得那起发生在北京的一次事件，当时一位不戴口罩乘客打喷嚏后，不幸地将病毒散布给了周围几位同行者，这个小小的行为引发了整个车厢内的大规模传播。此事提醒我们，无论是开启空调还是靠近他人的时候，都需保持一定距离，以减少与他人接触的机会。</w:t>
      </w:r>
      <w:r>
        <w:rPr>
          <w:sz w:val="32"/>
          <w:szCs w:val="32"/>
        </w:rPr>
        <w:t>&lt;/p&gt;&lt;p&gt;&lt;img src="/static-img/FG-lENI_D2LVA2lVeGeZumADzDYcDsY9KnRZHoU3ucGpG2kO2XpZKokWgBPNwyaR947Gk5CwaQ6lgRrkSBRsn49p9ZaN9x1HPPDFZssNKH2CAPdlEEwip0xajRB2j6NAlQdihooatgOjaY53bkuZ6wxHGCyj77T5D0Ent9CNiVQ.png"&gt;&lt;/p&gt;&lt;p&gt;</w:t>
      </w:r>
      <w:r>
        <w:rPr>
          <w:sz w:val="32"/>
          <w:szCs w:val="32"/>
        </w:rPr>
        <w:t>其次，对于乘客而言，正确佩戴口罩是最基本且直接的防护手段。在上海，一名未佩戴口罩女子因不遵守卫生要求，被其他乘客举报并被要求下车。这件事情也告诫我们，即使是在密闭环境中，如果不能遵守基本规定，也会遭到社会大众和管理部门的谴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城市，如广州，有些公交公司已经开始对乘客进行体温检测，这样做有助于及早发现潜在感染者，并迅速隔离他们，从而避免进一步扩散病毒。此举不仅保护了司机和其他同行者，更保障了整体社会秩序与稳定。</w:t>
      </w:r>
      <w:r>
        <w:rPr>
          <w:sz w:val="32"/>
          <w:szCs w:val="32"/>
        </w:rPr>
        <w:t>&lt;/p&gt;&lt;p&gt;&lt;img src="/static-img/DsQn1cTLkAtD9966t53IVWADzDYcDsY9KnRZHoU3ucGpG2kO2XpZKokWgBPNwyaR947Gk5CwaQ6lgRrkSBRsn49p9ZaN9x1HPPDFZssNKH2CAPdlEEwip0xajRB2j6NAlQdihooatgOjaY53bkuZ6wxHGCyj77T5D0Ent9CNiVQ.png"&gt;&lt;/p&gt;&lt;p&gt;</w:t>
      </w:r>
      <w:r>
        <w:rPr>
          <w:sz w:val="32"/>
          <w:szCs w:val="32"/>
        </w:rPr>
        <w:t>最后，让我们通过提升自身抗击疫情能力来支持社区健康工作。学习并掌握正确清洁双手、保持个人卫生以及如果感到不适即刻就医等知识，为自己的生命安全和社群健康作出贡献。这是一个全民参与的事业，每个人都应该积极配合，共同抵御这场全球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加强自我保护意识，加倍关注身边的情况，同时积极支持政府和医疗机构制定的各项政策和措施。在这个特殊时期，只有每个人的努力才能构建起坚不可摧的人类防线，让我们的生活能够继续向前发展。而“在公交车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，就这样通过我们的共同努力逐渐得到控制。</w:t>
      </w:r>
      <w:r>
        <w:rPr>
          <w:sz w:val="32"/>
          <w:szCs w:val="32"/>
        </w:rPr>
        <w:t>&lt;/p&gt;&lt;p&gt;&lt;img src="/static-img/b8GtUHn7WS3mCxY9xSmffGADzDYcDsY9KnRZHoU3ucGpG2kO2XpZKokWgBPNwyaR947Gk5CwaQ6lgRrkSBRsn49p9ZaN9x1HPPDFZssNKH2CAPdlEEwip0xajRB2j6NAlQdihooatgOjaY53bkuZ6wxHGCyj77T5D0Ent9CNiVQ.png"&gt;&lt;/p&gt;&lt;p&gt;&lt;a href = "/doc/371451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健康教育的紧迫呼唤如何预防公共交通中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的传播</w:t>
      </w:r>
      <w:r>
        <w:rPr>
          <w:sz w:val="32"/>
          <w:szCs w:val="32"/>
        </w:rPr>
        <w:t>.doc" rel="alternate" download="371451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健康教育的紧迫呼唤如何预防公共交通中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的传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