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不满意的贵族这个王爷我想退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王国里，有一位名叫林轩的王爷，他拥有着一颗平易近人的心和一张温暖的笑脸。他的政绩卓著，人民百姓都对他有着无比的信任和爱戴。但是，尽管如此，在一次偶然的机会下，一件小事却让林轩陷入了深深的困境。</w:t>
      </w:r>
      <w:r>
        <w:rPr>
          <w:sz w:val="32"/>
          <w:szCs w:val="32"/>
        </w:rPr>
        <w:t>&lt;/p&gt;&lt;p&gt;&lt;img src="/static-img/mUCtJDgfZIVZPbcOGDCpSJHjDhST1wh10hrkBbWaOMXIR2Tyd635OMZlrN0mcPHe.jpg"&gt;&lt;/p&gt;&lt;p&gt;</w:t>
      </w:r>
      <w:r>
        <w:rPr>
          <w:sz w:val="32"/>
          <w:szCs w:val="32"/>
        </w:rPr>
        <w:t>这件事源于一个简单的话语——“这个王爷我想退货。”这一句话出自于一个不起眼的小商贩之口。他曾经向林轩购买了一批高品质的手工艺品，但在实际使用后发现产品质量存在问题，小商贩决定向王爷提出退货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开始变得复杂，因为这并不是个案。在整个国家中，不断有人因为购买到的商品出现问题而要求退货。而这些商品大多数都是由各地的大臣们推荐给民众用的，这使得整个政府都面临了前所未有的压力。人们开始怀疑，是不是所有推荐给民众使用的人物都不如他们所想象中的那么完美？</w:t>
      </w:r>
      <w:r>
        <w:rPr>
          <w:sz w:val="32"/>
          <w:szCs w:val="32"/>
        </w:rPr>
        <w:t>&lt;/p&gt;&lt;p&gt;&lt;img src="/static-img/jDpfgWY1O6au64WiLAgLi5HjDhST1wh10hrkBbWaOMXIR2Tyd635OMZlrN0mcPHe.jpg"&gt;&lt;/p&gt;&lt;p&gt;</w:t>
      </w:r>
      <w:r>
        <w:rPr>
          <w:sz w:val="32"/>
          <w:szCs w:val="32"/>
        </w:rPr>
        <w:t>林轩意识到，如果不处理好这一事件，就可能会影响到他的一切成就，更不用说他的声誉了。因此，他决定亲自调查此事，并寻找解决办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林轩召集了一些忠诚可靠的大臣们，对每一件涉及争议的问题进行仔细审查。这次行动被称为“清明行动”，目的是要彻底揭开问题根源，让真相大白，并且保证将来不会再发生类似的事故。</w:t>
      </w:r>
      <w:r>
        <w:rPr>
          <w:sz w:val="32"/>
          <w:szCs w:val="32"/>
        </w:rPr>
        <w:t>&lt;/p&gt;&lt;p&gt;&lt;img src="/static-img/v6tGs8rVrHfWJCGInLuXhJHjDhST1wh10hrkBbWaOMXIR2Tyd635OMZlrN0mcPHe.jpg"&gt;&lt;/p&gt;&lt;p&gt;</w:t>
      </w:r>
      <w:r>
        <w:rPr>
          <w:sz w:val="32"/>
          <w:szCs w:val="32"/>
        </w:rPr>
        <w:t>经过长时间的努力，他们终于找到了问题所在，那是一家位于边远地区的小型手工坊，它生产出来的手工艺品虽然外表精美，但内部质量参差不齐，而且由于技术水平有限，其控制能力不足以保证每一次产出的产品都是满意的。此外，该手工坊还存在严重违法行为，比如强迫当地居民无偿劳动等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护公正与道德，同时避免进一步损害政府形象，林轩做出了两个重大决策：第一，他决定停止所有与该手工坊相关交易；第二，他宣布成立一个新的监督机构，用以监管那些销售给民众的手工作品，以确保其质量和合法性。同时，对于已经购买但发现问题的人群提供补偿并赔偿精神损失费，而对于那个提出的“这个王爷我想退货”的小商贩，则直接赠予他</w:t>
      </w:r>
      <w:r>
        <w:rPr>
          <w:sz w:val="32"/>
          <w:szCs w:val="32"/>
        </w:rPr>
        <w:t>500</w:t>
      </w:r>
      <w:r>
        <w:rPr>
          <w:sz w:val="32"/>
          <w:szCs w:val="32"/>
        </w:rPr>
        <w:t>两银子作为奖励，以及免费获得更多优质产品作为补偿。</w:t>
      </w:r>
      <w:r>
        <w:rPr>
          <w:sz w:val="32"/>
          <w:szCs w:val="32"/>
        </w:rPr>
        <w:t>&lt;/p&gt;&lt;p&gt;&lt;img src="/static-img/oRfYyJq69G_UyD6PBW1WLpHjDhST1wh10hrkBbWaOMXIR2Tyd635OMZlrN0mcPHe.jpg"&gt;&lt;/p&gt;&lt;p&gt;</w:t>
      </w:r>
      <w:r>
        <w:rPr>
          <w:sz w:val="32"/>
          <w:szCs w:val="32"/>
        </w:rPr>
        <w:t>通过这样的措施，不仅解决了原来的矛盾，还提高了政府整体管理水平，使得社会风气也逐渐趋于健康起来。这段经历，也让许多人认识到了，即便是最伟大的领袖也不能逃脱自己的责任，最重要的是不断学习、改进自己，为人民服务，从而赢得更广泛的地位支持和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是这样一种结果，被称为“这个王爷我想退货”的事件，在历史上留下了一笔黑色笑话，而那位小商贾则成了传奇人物之一。他没有只是抱怨，而是勇敢地站出来反映意见，最终促使改变发生，从而为自己树立了不可磨灭的人格魅力。在之后，每当有人提起这个故事时，都会带着不同的表情微笑，因为它既是一个关于错误纠正与责任承担的声音，也是一种对公正与善良力量永恒胜利的庆祝。</w:t>
      </w:r>
      <w:r>
        <w:rPr>
          <w:sz w:val="32"/>
          <w:szCs w:val="32"/>
        </w:rPr>
        <w:t>&lt;/p&gt;&lt;p&gt;&lt;img src="/static-img/Aj407pTdDrWaEUJ3ce4wIZHjDhST1wh10hrkBbWaOMXIR2Tyd635OMZlrN0mcPHe.jpg"&gt;&lt;/p&gt;&lt;p&gt;&lt;a href = "/doc/371514-</w:t>
      </w:r>
      <w:r>
        <w:rPr>
          <w:sz w:val="32"/>
          <w:szCs w:val="32"/>
        </w:rPr>
        <w:t>不满意的贵族这个王爷我想退货</w:t>
      </w:r>
      <w:r>
        <w:rPr>
          <w:sz w:val="32"/>
          <w:szCs w:val="32"/>
        </w:rPr>
        <w:t>.doc" rel="alternate" download="371514-</w:t>
      </w:r>
      <w:r>
        <w:rPr>
          <w:sz w:val="32"/>
          <w:szCs w:val="32"/>
        </w:rPr>
        <w:t>不满意的贵族这个王爷我想退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